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Шотландский</w:t>
      </w:r>
      <w:r>
        <w:rPr>
          <w:rFonts w:cs="Bodoni MT Black" w:ascii="Bodoni MT Black" w:hAnsi="Bodoni MT Black"/>
          <w:b/>
          <w:i/>
          <w:shadow/>
          <w:sz w:val="36"/>
          <w:szCs w:val="36"/>
        </w:rPr>
        <w:t xml:space="preserve"> </w:t>
      </w:r>
      <w:r>
        <w:rPr>
          <w:b/>
          <w:i/>
          <w:shadow/>
          <w:sz w:val="36"/>
          <w:szCs w:val="36"/>
        </w:rPr>
        <w:t>национальный</w:t>
      </w:r>
      <w:r>
        <w:rPr>
          <w:rFonts w:cs="Bodoni MT Black" w:ascii="Bodoni MT Black" w:hAnsi="Bodoni MT Black"/>
          <w:b/>
          <w:i/>
          <w:shadow/>
          <w:sz w:val="36"/>
          <w:szCs w:val="36"/>
        </w:rPr>
        <w:t xml:space="preserve"> </w:t>
      </w:r>
      <w:r>
        <w:rPr>
          <w:b/>
          <w:i/>
          <w:shadow/>
          <w:sz w:val="36"/>
          <w:szCs w:val="36"/>
        </w:rPr>
        <w:t>костю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й горец - парень удалой,</w:t>
        <w:br/>
        <w:t>Широкоплеч, высок, силен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берт Бернс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вод С.Я. Маршак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u w:val="single"/>
        </w:rPr>
        <w:t>Шотландский национальный костюм</w:t>
      </w:r>
      <w:r>
        <w:rPr>
          <w:sz w:val="28"/>
          <w:szCs w:val="28"/>
        </w:rPr>
        <w:t xml:space="preserve"> — традиционный мужской костюм, главной отличительной особенностью которого является малый </w:t>
      </w:r>
      <w:r>
        <w:rPr>
          <w:i/>
          <w:sz w:val="28"/>
          <w:szCs w:val="28"/>
        </w:rPr>
        <w:t>килт</w:t>
      </w:r>
      <w:r>
        <w:rPr>
          <w:sz w:val="28"/>
          <w:szCs w:val="28"/>
        </w:rPr>
        <w:t xml:space="preserve"> — мужская с крупными складками сзади юбка до колен, сшитая из шерстяной клетчатой ткани — </w:t>
      </w:r>
      <w:r>
        <w:rPr>
          <w:i/>
          <w:sz w:val="28"/>
          <w:szCs w:val="28"/>
        </w:rPr>
        <w:t>тартан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 полотняной рубашки или шерстяной куртки-дублета на одно плечо набрасывают тартановую накидку — </w:t>
      </w:r>
      <w:r>
        <w:rPr>
          <w:i/>
          <w:sz w:val="28"/>
          <w:szCs w:val="28"/>
        </w:rPr>
        <w:t>плед</w:t>
      </w:r>
      <w:r>
        <w:rPr>
          <w:sz w:val="28"/>
          <w:szCs w:val="28"/>
        </w:rPr>
        <w:t xml:space="preserve"> (англ. plaid), а на ноги надевают чулки до колена (</w:t>
      </w:r>
      <w:r>
        <w:rPr>
          <w:i/>
          <w:sz w:val="28"/>
          <w:szCs w:val="28"/>
        </w:rPr>
        <w:t>гольфы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</w:rPr>
        <w:t>башмаки с металлическими пряжками</w:t>
      </w:r>
      <w:r>
        <w:rPr>
          <w:sz w:val="28"/>
          <w:szCs w:val="28"/>
        </w:rPr>
        <w:t xml:space="preserve">. Кроме килта в национальный костюм входит ещё </w:t>
      </w:r>
      <w:r>
        <w:rPr>
          <w:i/>
          <w:sz w:val="28"/>
          <w:szCs w:val="28"/>
        </w:rPr>
        <w:t>берет</w:t>
      </w:r>
      <w:r>
        <w:rPr>
          <w:sz w:val="28"/>
          <w:szCs w:val="28"/>
        </w:rPr>
        <w:t xml:space="preserve"> с пером или помпоном и </w:t>
      </w:r>
      <w:r>
        <w:rPr>
          <w:i/>
          <w:sz w:val="28"/>
          <w:szCs w:val="28"/>
        </w:rPr>
        <w:t>спорран</w:t>
      </w:r>
      <w:r>
        <w:rPr>
          <w:sz w:val="28"/>
          <w:szCs w:val="28"/>
        </w:rPr>
        <w:t xml:space="preserve"> (sporran) — отделанный мехом (часто тюленьим) кожаный кошель, который висит на ремне килта или отдельном узком ремешке или цепочке, охватывающей бедра. Современные шотландцы с килтом чаще надевают пиджак или жилет.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Отдельные элементы костюма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отландский берет балморал (balmoral) или тэм-о-шентер (tam o’shanter)</w:t>
      </w:r>
      <w:r>
        <w:rPr>
          <w:sz w:val="28"/>
          <w:szCs w:val="28"/>
        </w:rPr>
        <w:t xml:space="preserve"> — шерстяной берет без полей с помпоном наверху, иногда с кокардой и пером с левой стороны, к которой может крепиться значок — эмблема клана. Обычно берет носят, слегка сдвинув направо. Своё название тэм-о-шентер получил от имени героя стихотворения Роберта Бернса с одноимённым названием, а балморал — от королевской резиденции Балморал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вестен </w:t>
      </w:r>
      <w:r>
        <w:rPr>
          <w:sz w:val="28"/>
          <w:szCs w:val="28"/>
          <w:u w:val="single"/>
        </w:rPr>
        <w:t>военный головной убор гленгарри (англ. glengarry)</w:t>
      </w:r>
      <w:r>
        <w:rPr>
          <w:sz w:val="28"/>
          <w:szCs w:val="28"/>
        </w:rPr>
        <w:t>, его часто носят волынщики. Гленгарри обычно темно-синий или черный, украшен клетчатым орнаментом или без него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илтпин (kilt pin)</w:t>
      </w:r>
      <w:r>
        <w:rPr>
          <w:sz w:val="28"/>
          <w:szCs w:val="28"/>
        </w:rPr>
        <w:t xml:space="preserve"> — декоративная булавка (около 10 см в длину), крепящаяся к краю внешней полы килта для закрепления, чтобы его не поднимал ветер. Помимо этого килтпин является украшением и, как правило, его делают в виде меча в различных видах кельтского дизайна. При изготовлении килтпинов используют всевозможные материалы: сталь, олово, медь, кость, драгоценные металлы и ценные породы дерева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ин предмет национального шотландского мужского костюма — </w:t>
      </w:r>
      <w:r>
        <w:rPr>
          <w:sz w:val="28"/>
          <w:szCs w:val="28"/>
          <w:u w:val="single"/>
        </w:rPr>
        <w:t>скин ду</w:t>
      </w:r>
      <w:r>
        <w:rPr>
          <w:sz w:val="28"/>
          <w:szCs w:val="28"/>
        </w:rPr>
        <w:t>, небольшой нож с прямым клинком. В традицию вошло ношение этого ножа за подвязкой правого гольфа так, чтобы головка рукояти оставалась видимой.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вые различ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Традиционно килты шьют из тартана — шерстяной ткани, образованной переплетением нитей, заранее окрашенных в разные цвета, в результате чего образуется прямоугольный узор, состоящий из одинаковых последовательностей горизонтальных и вертикальных полос. В настоящее время существует несколько тысяч различных тартанов, каждый из которых ныне связан или с определённым шотландским кланом, или различными областями и городами, знаменательными событиями, есть также военные полковые тартаны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т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Килт представляет собою кусок ткани, обёрнутый вокруг талии и закреплённый с помощью пряжек и ремешков. Исторически большой килт был достаточно длинным, чтобы его можно было закинуть на плечо или укрыться под ним в плохую погоду. Слово «килт» происходит от англо-шотландского kilt, означающего «оборачивать одежду вокруг тела». В свою очередь, шотландское слово происходит от древнескандинавского kjilt («складчатый»), пришедшего от викингов, у которых была подобная, но не из тартана, складчатая одеж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ь килт и является традиционной одеждой шотландских горцев, частью их национальной культуры он стал довольно недавно. Только в конце 19-го века килт стал прочно ассоциироваться с горцами, а впоследствии был принят равнинными жителями и всей шотландской диаспоро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е древнее описание килта в горной Шотландии датируется 1594 годом: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3F3F3" w:val="clear"/>
        <w:suppressAutoHyphens w:val="true"/>
        <w:overflowPunct w:val="false"/>
        <w:autoSpaceDE w:val="false"/>
        <w:spacing w:lineRule="auto" w:line="360"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х верхняя одежда представляет собой крапчатое одеяние разнообразных расцветок, с множеством складок до середины икр, с поясом вокруг талии, стягивающим одеж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??????? ??????"/>
    <w:qFormat/>
    <w:rPr>
      <w:rFonts w:ascii="OpenSymbol;Arial Unicode MS" w:hAnsi="OpenSymbol;Arial Unicode MS" w:eastAsia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Style17">
    <w:name w:val="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16:00Z</dcterms:created>
  <dc:creator>Nastenca</dc:creator>
  <dc:description/>
  <cp:keywords/>
  <dc:language>en-US</dc:language>
  <cp:lastModifiedBy>vnikolaeva</cp:lastModifiedBy>
  <dcterms:modified xsi:type="dcterms:W3CDTF">2012-12-09T17:16:00Z</dcterms:modified>
  <cp:revision>2</cp:revision>
  <dc:subject/>
  <dc:title>Шотландский национальный костюм</dc:title>
</cp:coreProperties>
</file>