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mprint/>
          <w:color w:val="FF6600"/>
          <w:spacing w:val="20"/>
          <w:sz w:val="32"/>
          <w:szCs w:val="32"/>
        </w:rPr>
      </w:pPr>
      <w:r>
        <w:rPr>
          <w:rFonts w:cs="Arial" w:ascii="Arial" w:hAnsi="Arial"/>
          <w:b/>
          <w:imprint/>
          <w:color w:val="FF6600"/>
          <w:spacing w:val="20"/>
          <w:sz w:val="32"/>
          <w:szCs w:val="32"/>
        </w:rPr>
        <w:t>ЗАНИМАТЕЛЬНАЯ ЗООЛОГ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mprint/>
          <w:color w:val="FF00FF"/>
          <w:spacing w:val="2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5420</wp:posOffset>
            </wp:positionV>
            <wp:extent cx="5600700" cy="319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mprint/>
          <w:color w:val="FF00FF"/>
          <w:spacing w:val="20"/>
          <w:sz w:val="28"/>
          <w:szCs w:val="28"/>
          <w:lang w:val="en-US" w:eastAsia="en-US"/>
        </w:rPr>
        <w:t>СОСТАВЬТЕ ЛЕСЕНКУ ИЗ НАЗВАНИЙ ЖИВОТ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0"/>
        <w:gridCol w:w="891"/>
        <w:gridCol w:w="891"/>
        <w:gridCol w:w="89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К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1. Жесткокрылое насекомое. </w:t>
              <w:br/>
              <w:t>2. Лесной хищник, известный по детским сказкам.</w:t>
              <w:br/>
              <w:t>3. Грызун, набивающий щеки едой.</w:t>
              <w:br/>
              <w:t>4. Пустынная лисица.</w:t>
              <w:br/>
              <w:t>5. Ночная бабочка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. Огромный динозавр с длинной шеей.</w:t>
              <w:br/>
              <w:t>7. Рак, который живет в опустевшей раковине моллюска.</w:t>
              <w:br/>
              <w:t>8. Хвостатая личинка лягушек.</w:t>
              <w:br/>
              <w:t>9. Большая океаническая птица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ОБЕРИТЕ ПОСЛОВИЦЫ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445"/>
        <w:gridCol w:w="2446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3366FF"/>
              </w:rPr>
              <w:t>1. Кулик не велик,а…</w:t>
              <w:br/>
              <w:t>2. Грач на горе…</w:t>
              <w:br/>
              <w:t>3. Гусь летит…</w:t>
              <w:br/>
              <w:t>4. Всяк кулик…</w:t>
              <w:br/>
              <w:t>5.Синица в небе…</w:t>
              <w:br/>
              <w:t>6.Прилетел кулик из зимовья…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ывел весну из затворья.</w:t>
              <w:br/>
              <w:t>зима на дворе.</w:t>
              <w:br/>
              <w:t>свое болото хвалит.</w:t>
              <w:br/>
              <w:t>все-таки птица.</w:t>
              <w:br/>
              <w:t>весна на дворе.</w:t>
              <w:br/>
              <w:t>зимушку на хвосте тащит.</w:t>
            </w:r>
          </w:p>
        </w:tc>
      </w:tr>
      <w:tr>
        <w:trPr>
          <w:trHeight w:val="1495" w:hRule="atLeast"/>
        </w:trPr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3366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mprint/>
                <w:color w:val="3366FF"/>
                <w:spacing w:val="20"/>
                <w:sz w:val="28"/>
                <w:szCs w:val="28"/>
              </w:rPr>
              <w:drawing>
                <wp:inline distT="0" distB="0" distL="0" distR="0">
                  <wp:extent cx="160020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7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3366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mprint/>
                <w:color w:val="3366FF"/>
                <w:spacing w:val="20"/>
                <w:sz w:val="28"/>
                <w:szCs w:val="28"/>
              </w:rPr>
              <w:drawing>
                <wp:inline distT="0" distB="0" distL="0" distR="0">
                  <wp:extent cx="1628775" cy="96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3366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mprint/>
                <w:color w:val="3366FF"/>
                <w:spacing w:val="20"/>
                <w:sz w:val="28"/>
                <w:szCs w:val="28"/>
              </w:rPr>
              <w:drawing>
                <wp:inline distT="0" distB="0" distL="0" distR="0">
                  <wp:extent cx="1600200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3366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mprint/>
                <w:color w:val="3366FF"/>
                <w:spacing w:val="20"/>
                <w:sz w:val="28"/>
                <w:szCs w:val="28"/>
              </w:rPr>
              <w:drawing>
                <wp:inline distT="0" distB="0" distL="0" distR="0">
                  <wp:extent cx="153416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ИКТОР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30"/>
      </w:tblGrid>
      <w:tr>
        <w:trPr/>
        <w:tc>
          <w:tcPr>
            <w:tcW w:w="5566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ПРОСЫ</w:t>
            </w:r>
          </w:p>
        </w:tc>
        <w:tc>
          <w:tcPr>
            <w:tcW w:w="4230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ЫБЕРИТЕ ОТВЕТ</w:t>
            </w:r>
          </w:p>
        </w:tc>
      </w:tr>
      <w:tr>
        <w:trPr>
          <w:trHeight w:val="70" w:hRule="atLeast"/>
        </w:trPr>
        <w:tc>
          <w:tcPr>
            <w:tcW w:w="5566" w:type="dxa"/>
            <w:tcBorders>
              <w:bottom w:val="thinThickSmallGap" w:sz="2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Какие птицы не садятся на землю, хотя летаю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Какие птицы не умеют лет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Где ночуют белые куропат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Когда выводят своих птенцов клест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Разводят ли страусов в нашей стран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Чем питается фламинг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Издают ли звуки аисты?</w:t>
            </w:r>
          </w:p>
        </w:tc>
        <w:tc>
          <w:tcPr>
            <w:tcW w:w="4230" w:type="dxa"/>
            <w:tcBorders>
              <w:bottom w:val="thinThickSmallGap" w:sz="2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Ласточка, соловей, стриж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Снегирь, пингвин, клес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В кустах, в снегу, на дере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В мае, в июне, в февра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Нет, да, только иног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Лягушками, планктоном, рыб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color w:val="FF00FF"/>
                <w:sz w:val="22"/>
                <w:szCs w:val="22"/>
              </w:rPr>
              <w:t>Нет, да, весной трещат клювом.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12:00Z</dcterms:created>
  <dc:creator>Валентина</dc:creator>
  <dc:description/>
  <cp:keywords/>
  <dc:language>en-US</dc:language>
  <cp:lastModifiedBy>vnikolaeva</cp:lastModifiedBy>
  <dcterms:modified xsi:type="dcterms:W3CDTF">2010-12-19T18:12:00Z</dcterms:modified>
  <cp:revision>2</cp:revision>
  <dc:subject/>
  <dc:title>ЗАНИМАТЕЛЬНАЯ ЗООЛОГИЯ</dc:title>
</cp:coreProperties>
</file>