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091565</wp:posOffset>
            </wp:positionV>
            <wp:extent cx="7324725" cy="43529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14.7pt;height:41.95pt;mso-wrap-style:none;v-text-anchor:middle;mso-position-vertical:top" type="_x0000_t136">
            <v:path textpathok="t"/>
            <v:textpath on="t" fitshape="t" string="СКАЗОЧНЫЙ КРОССВОРД" style="font-family:&quot;Georgia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2"/>
        <w:gridCol w:w="509"/>
        <w:gridCol w:w="515"/>
        <w:gridCol w:w="481"/>
        <w:gridCol w:w="524"/>
        <w:gridCol w:w="510"/>
        <w:gridCol w:w="434"/>
        <w:gridCol w:w="583"/>
        <w:gridCol w:w="419"/>
        <w:gridCol w:w="582"/>
        <w:gridCol w:w="425"/>
        <w:gridCol w:w="509"/>
        <w:gridCol w:w="493"/>
        <w:gridCol w:w="614"/>
        <w:gridCol w:w="425"/>
        <w:gridCol w:w="481"/>
        <w:gridCol w:w="434"/>
        <w:gridCol w:w="434"/>
        <w:gridCol w:w="425"/>
        <w:gridCol w:w="493"/>
        <w:gridCol w:w="420"/>
        <w:gridCol w:w="419"/>
        <w:gridCol w:w="419"/>
      </w:tblGrid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Т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Н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С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З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60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39"/>
      </w:tblGrid>
      <w:tr>
        <w:trPr>
          <w:trHeight w:val="397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ризонтали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ертикали: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на была подружкой гномов </w:t>
              <w:br/>
              <w:t>И вам, конечно же, знакома.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й бы близился вечер и час долгожданный</w:t>
              <w:br/>
              <w:t xml:space="preserve">настал, чтоб мне в золочёной карете поехать на сказочный бал. 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 Мальвины – верный друг. </w:t>
              <w:br/>
              <w:t>Если кто обидит вдруг, Защитит подругу он,</w:t>
              <w:br/>
              <w:t>Храбрый пудель ...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явилась девочка в чашечке цветка.</w:t>
              <w:br/>
              <w:t>А была та девочка чуть больше ноготка.</w:t>
              <w:br/>
              <w:t>Кто читал такую книжку, знает девочку малышку?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репахе триста лет, уж её и старше нет.</w:t>
              <w:br/>
              <w:t>Буратино рассказала тайну, о которой знала.</w:t>
            </w:r>
          </w:p>
          <w:p>
            <w:pPr>
              <w:pStyle w:val="Normal"/>
              <w:spacing w:lineRule="auto" w:line="240" w:before="0" w:after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 виду он ковер обычный, но летает он отлично.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н всегда, как день варенья,</w:t>
              <w:br/>
              <w:t>Отмечает день рожденья,</w:t>
              <w:br/>
              <w:t>И летит, как вертолёт, когда Малыш его зовет.</w:t>
            </w:r>
          </w:p>
          <w:p>
            <w:pPr>
              <w:pStyle w:val="Normal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то сказка, а не шутка,</w:t>
              <w:br/>
              <w:t>Что была такая утка,</w:t>
              <w:br/>
              <w:t>В ней яйцо, игла в яйце, гибель на ее конце</w:t>
              <w:br/>
              <w:t>И без этаких вещей жить не мог старик ..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 отца был мальчик странный </w:t>
              <w:br/>
              <w:t xml:space="preserve">Необычный – деревянный, </w:t>
              <w:br/>
              <w:t xml:space="preserve">На земле и под водой </w:t>
              <w:br/>
              <w:t xml:space="preserve">Искал ключик золотой. </w:t>
              <w:br/>
              <w:t>Его девочка Мальвина называла…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зотикой Восточной дышит</w:t>
              <w:br/>
              <w:t>Любая древняя картина …</w:t>
              <w:br/>
              <w:t xml:space="preserve">И наше ухо вечность слышит – </w:t>
              <w:br/>
              <w:t>Из медной «...» Алладина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 в полночь кучер в кота превратится, </w:t>
              <w:br/>
              <w:t>а что же с каретой такого случится?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 Африке разбойник,</w:t>
              <w:br/>
              <w:t>В Африке злодей,</w:t>
              <w:br/>
              <w:t>В Африке ужасный .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оть твердит, что он — мастак,</w:t>
              <w:br/>
              <w:t>Попадал не раз впросак,</w:t>
              <w:br/>
              <w:t>Просто он — большой зазнайка,</w:t>
              <w:br/>
              <w:t>И зовут его .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13. Я попала в странный лес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Дивный лес Страны Чудес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Вместе с кроликом я тут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Знаешь, как меня зовут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7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0:00Z</dcterms:created>
  <dc:creator>1</dc:creator>
  <dc:description/>
  <cp:keywords/>
  <dc:language>en-US</dc:language>
  <cp:lastModifiedBy>vnikolaeva</cp:lastModifiedBy>
  <dcterms:modified xsi:type="dcterms:W3CDTF">2013-01-14T19:40:00Z</dcterms:modified>
  <cp:revision>2</cp:revision>
  <dc:subject/>
  <dc:title>  </dc:title>
</cp:coreProperties>
</file>