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56"/>
      </w:tblGrid>
      <w:tr>
        <w:trPr>
          <w:trHeight w:val="1062" w:hRule="atLeast"/>
        </w:trPr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00584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spacing w:before="0" w:after="240"/>
              <w:ind w:left="1134" w:hanging="0"/>
              <w:rPr>
                <w:b/>
                <w:b/>
                <w:shadow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hadow/>
                <w:sz w:val="48"/>
                <w:szCs w:val="48"/>
              </w:rPr>
              <w:t>Вестник</w:t>
            </w:r>
            <w:r>
              <w:rPr>
                <w:rFonts w:cs="Edwardian Script ITC" w:ascii="Edwardian Script ITC" w:hAnsi="Edwardian Script ITC"/>
                <w:b/>
                <w:shadow/>
                <w:sz w:val="48"/>
                <w:szCs w:val="48"/>
              </w:rPr>
              <w:t xml:space="preserve"> </w:t>
            </w:r>
            <w:r>
              <w:rPr>
                <w:rFonts w:cs="Mistral" w:ascii="Mistral" w:hAnsi="Mistral"/>
                <w:b/>
                <w:shadow/>
                <w:sz w:val="48"/>
                <w:szCs w:val="48"/>
              </w:rPr>
              <w:t>гимназиста</w:t>
            </w:r>
            <w:r>
              <w:rPr>
                <w:rFonts w:cs="Calibri" w:ascii="Calibri" w:hAnsi="Calibri"/>
                <w:b/>
                <w:shadow/>
                <w:sz w:val="44"/>
                <w:szCs w:val="44"/>
              </w:rPr>
              <w:t xml:space="preserve">, </w:t>
            </w:r>
            <w:r>
              <w:rPr>
                <w:b/>
                <w:shadow/>
                <w:sz w:val="32"/>
                <w:szCs w:val="32"/>
              </w:rPr>
              <w:t>выпуск № 1</w:t>
            </w:r>
          </w:p>
          <w:p>
            <w:pPr>
              <w:pStyle w:val="Normal"/>
              <w:ind w:left="22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«Я полагаю, что ни в каком учебном заведении образованным человеком стать нельзя. Но во всяком хорошо поставленном учебном заведении можно приобрести навык, который пригодится в будущем, когда человек вне стен учебного заведения станет образовывать себя сам».</w:t>
            </w:r>
          </w:p>
          <w:p>
            <w:pPr>
              <w:pStyle w:val="Normal"/>
              <w:spacing w:before="120" w:after="0"/>
              <w:ind w:left="1701" w:hanging="0"/>
              <w:jc w:val="right"/>
              <w:rPr>
                <w:rFonts w:ascii="Informal Roman" w:hAnsi="Informal Roman" w:cs="Informal Roman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Informal Roman" w:hAnsi="Informal Roman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Informal Roman" w:hAnsi="Informal Roman"/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улгаков</w:t>
            </w:r>
          </w:p>
        </w:tc>
      </w:tr>
    </w:tbl>
    <w:p>
      <w:pPr>
        <w:pStyle w:val="Normal"/>
        <w:spacing w:before="120" w:after="240"/>
        <w:jc w:val="center"/>
        <w:rPr>
          <w:rFonts w:ascii="Informal Roman" w:hAnsi="Informal Roman" w:cs="Arial"/>
          <w:b/>
          <w:b/>
        </w:rPr>
      </w:pPr>
      <w:r>
        <w:rPr>
          <w:rFonts w:cs="Arial" w:ascii="Informal Roman" w:hAnsi="Informal Roman"/>
          <w:b/>
        </w:rPr>
        <w:t>Новости гимназии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20"/>
        <w:gridCol w:w="3606"/>
      </w:tblGrid>
      <w:tr>
        <w:trPr/>
        <w:tc>
          <w:tcPr>
            <w:tcW w:w="357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</w:t>
            </w:r>
            <w:r>
              <w:rPr>
                <w:rFonts w:cs="Arial" w:ascii="Informal Roman" w:hAnsi="Informal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кол</w:t>
            </w:r>
            <w:r>
              <w:rPr>
                <w:rFonts w:cs="Arial" w:ascii="Informal Roman" w:hAnsi="Informal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рода</w:t>
            </w:r>
            <w:r>
              <w:rPr>
                <w:rFonts w:cs="Arial" w:ascii="Informal Roman" w:hAnsi="Informal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сквы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В столице впервые разработали официальный рейтинг лучших школ, в который попали самые известные и популярные учебные завед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исок лучших школ Москвы представила заместитель мэра по вопросам образования и здравоохранения Ольга Голодец. В него вошли 85 учебных заведений, среди которых самые престижные школы города, известные и признанные лицеи и гимназ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нно результаты единого госэкзамена и олимпиад легли в основу рейтинга. Это единственные объективные, независимые измерители, которые нельзя сфальсифицировать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школы, вошедшие в этот рейтинг, получат грант от столичных властей.</w:t>
            </w:r>
          </w:p>
          <w:p>
            <w:pPr>
              <w:pStyle w:val="Style15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ды сообщить, что среди таких школ и наша гимназия, ставшая Лауреатом Гранта Мэра Москвы в сфере образования третьей степени.</w:t>
            </w:r>
          </w:p>
          <w:p>
            <w:pPr>
              <w:pStyle w:val="Style15"/>
              <w:spacing w:before="0" w:after="120"/>
              <w:jc w:val="center"/>
              <w:rPr>
                <w:rFonts w:ascii="Informal Roman" w:hAnsi="Informal Roman" w:cs="Arial"/>
                <w:b/>
                <w:b/>
                <w:sz w:val="20"/>
                <w:szCs w:val="20"/>
              </w:rPr>
            </w:pPr>
            <w:r>
              <w:rPr>
                <w:rFonts w:cs="Arial" w:ascii="Informal Roman" w:hAnsi="Informal Roman"/>
                <w:b/>
                <w:sz w:val="20"/>
                <w:szCs w:val="20"/>
              </w:rPr>
              <w:drawing>
                <wp:inline distT="0" distB="0" distL="0" distR="0">
                  <wp:extent cx="2134235" cy="159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ствование</w:t>
              <w:br/>
              <w:t>Заслуженного учител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097280" cy="1639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 ее уникальном мастерстве словесника, говорили все выступавш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 гимназии вдохновенно исполнили посвященную Римме Васильевне Некрасовой шутливую и немного грустную музыкально-поэтическ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встрече присутствовали Заслуженные учителя, наши ветераны: первый директор гимназии Матусова И.М. и методист по иностранному языку Ефремова Г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ключение с теплыми словами приветствия и благодарности к представителям нашего золотого фонда обратилась директор гимназии Мещерякова С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чер прошел в теплой дружеской обстановке: музыка, песни, цветы, признания в любви – и поражал роскошью – роскошью человеческого общения.</w:t>
            </w:r>
          </w:p>
          <w:p>
            <w:pPr>
              <w:pStyle w:val="Normal"/>
              <w:spacing w:before="120" w:after="0"/>
              <w:jc w:val="right"/>
              <w:rPr>
                <w:rFonts w:ascii="Informal Roman" w:hAnsi="Informal Roman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Юткина Елена Николаевна</w:t>
            </w:r>
          </w:p>
        </w:tc>
        <w:tc>
          <w:tcPr>
            <w:tcW w:w="3606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ледники Ломоносов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Гимназ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№ 1515 выпустила сборник «Наследники Ломоносова». Разработкой его занималась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Людмила Семенов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учитель химии, председатель м/о естественнонаучного цикла. Данный сборник мы посвящаем 300-летию М.В. Ломоносова. Он включает в себя краткие аннотации лучших исследовательских работ учащихся нашей гимназии по различным номинациям за последние 4 года. </w:t>
            </w:r>
          </w:p>
          <w:p>
            <w:pPr>
              <w:pStyle w:val="Style15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надеемся, что прочитав этот сборник, наши учащиеся обязательно сделают свои первые шаги в научно-исследовательской работе под руководством своих талантливых педагогов-наставников. Они прививают вам интерес к знанию и любовь к Отечеству, что было отличительной чертой М. В. Ломоносова. Великая работа для великих целей: вырастить, выучить, воспитать тех, кто станет опорой и поддержкой, творцом и созидателем!</w:t>
            </w:r>
          </w:p>
          <w:p>
            <w:pPr>
              <w:pStyle w:val="Style15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2015" cy="1609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</w:t>
        <w:br/>
        <w:t>для будущих художников и дизайнеров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722"/>
        <w:gridCol w:w="3404"/>
      </w:tblGrid>
      <w:tr>
        <w:trPr/>
        <w:tc>
          <w:tcPr>
            <w:tcW w:w="357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34235" cy="2179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10 января 2012 года в гимназии начинают работать курсы для ребят, желающих стать художниками, архитекторами и дизайнерами по программе «Живопись и рисунок» в рамках оказания платных дополнительных услуг. Занятия ведут преподавател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ХИ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А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цент, член Союза Архитекторов РФ, "Отличник народного образования", лауреат премии правительства Москвы в области архитектурно-художественного образования, автор большого количества построенных сооружений в России и за рубежом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руглова Ольга Владимировна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цент, член Союза Архитекторов РФ, член Союза независимых архитекторов, автор ряда профессиональных архитектурных и дизайнерских проектов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ганович-Минервина </w:t>
            </w:r>
            <w:bookmarkStart w:id="0" w:name="YANDEX_1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рия</w:t>
            </w:r>
            <w:bookmarkStart w:id="1" w:name="YANDEX_2"/>
            <w:bookmarkEnd w:id="1"/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Георгиевна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нашей гимназии Ольга Владимировна ведет архитектурно-художественное творчество. Наши выпускники, продолжившие обучение в РМАТ и сотрудничество с Кругловой О.В. не раз выигрывали конкурсы и тендеры в области архитектуры и дизайна.</w:t>
            </w:r>
          </w:p>
          <w:p>
            <w:pPr>
              <w:pStyle w:val="Style15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уппы будут формироваться по возрасту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578" w:type="dxa"/>
            <w:vMerge w:val="continue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Style15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– 6 класс (11 – 12 л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– 8 класс (13 – 14 лет)</w:t>
            </w:r>
          </w:p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– 11 класс (15 – 16 лет)</w:t>
            </w:r>
          </w:p>
        </w:tc>
        <w:tc>
          <w:tcPr>
            <w:tcW w:w="3404" w:type="dxa"/>
            <w:tcBorders/>
          </w:tcPr>
          <w:p>
            <w:pPr>
              <w:pStyle w:val="Style15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График работы курс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недельник 14.30 – 15.3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торник 15.00 – 16.00</w:t>
            </w:r>
          </w:p>
        </w:tc>
      </w:tr>
    </w:tbl>
    <w:p>
      <w:pPr>
        <w:pStyle w:val="Normal"/>
        <w:pBdr>
          <w:top w:val="double" w:sz="24" w:space="1" w:color="17365D"/>
          <w:left w:val="double" w:sz="24" w:space="4" w:color="17365D"/>
          <w:bottom w:val="double" w:sz="24" w:space="1" w:color="17365D"/>
          <w:right w:val="double" w:sz="24" w:space="4" w:color="17365D"/>
        </w:pBdr>
        <w:shd w:fill="D6E3BC" w:val="clear"/>
        <w:spacing w:before="120" w:after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Уважаемые родители учащихся 4-х классов, посещающих подготовительные курсы в гимназии!</w:t>
      </w:r>
    </w:p>
    <w:p>
      <w:pPr>
        <w:pStyle w:val="Normal"/>
        <w:pBdr>
          <w:top w:val="double" w:sz="24" w:space="1" w:color="17365D"/>
          <w:left w:val="double" w:sz="24" w:space="4" w:color="17365D"/>
          <w:bottom w:val="double" w:sz="24" w:space="1" w:color="17365D"/>
          <w:right w:val="double" w:sz="24" w:space="4" w:color="17365D"/>
        </w:pBdr>
        <w:shd w:fill="D6E3BC" w:val="clear"/>
        <w:spacing w:before="280" w:after="0"/>
        <w:contextualSpacing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15 декабря, в четверг, состоится родительское собрание по вопросам поступления в гимназию.</w:t>
      </w:r>
    </w:p>
    <w:p>
      <w:pPr>
        <w:pStyle w:val="Normal"/>
        <w:pBdr>
          <w:top w:val="double" w:sz="24" w:space="1" w:color="17365D"/>
          <w:left w:val="double" w:sz="24" w:space="4" w:color="17365D"/>
          <w:bottom w:val="double" w:sz="24" w:space="1" w:color="17365D"/>
          <w:right w:val="double" w:sz="24" w:space="4" w:color="17365D"/>
        </w:pBdr>
        <w:shd w:fill="D6E3BC" w:val="clear"/>
        <w:spacing w:before="280" w:after="0"/>
        <w:contextualSpacing/>
        <w:jc w:val="center"/>
        <w:rPr/>
      </w:pPr>
      <w:r>
        <w:rPr>
          <w:b/>
          <w:color w:val="C00000"/>
          <w:sz w:val="20"/>
          <w:szCs w:val="20"/>
        </w:rPr>
        <w:t>Начало собрания: 18.00</w:t>
      </w:r>
    </w:p>
    <w:p>
      <w:pPr>
        <w:pStyle w:val="Normal"/>
        <w:pBdr>
          <w:top w:val="double" w:sz="24" w:space="1" w:color="17365D"/>
          <w:left w:val="double" w:sz="24" w:space="4" w:color="17365D"/>
          <w:bottom w:val="double" w:sz="24" w:space="1" w:color="17365D"/>
          <w:right w:val="double" w:sz="24" w:space="4" w:color="17365D"/>
        </w:pBdr>
        <w:shd w:fill="D6E3BC" w:val="clear"/>
        <w:spacing w:before="280" w:after="0"/>
        <w:contextualSpacing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Место проведения: актовый зал гимназии.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и гордится гимназия</w:t>
        <w:br/>
        <w:t>Поздравляем призеров окружного тура Всероссийской олимпиады школьников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16"/>
        <w:gridCol w:w="2797"/>
      </w:tblGrid>
      <w:tr>
        <w:trPr/>
        <w:tc>
          <w:tcPr>
            <w:tcW w:w="299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266190" cy="946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3" w:type="dxa"/>
            <w:gridSpan w:val="2"/>
            <w:tcBorders>
              <w:bottom w:val="doub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3" w:leader="none"/>
                <w:tab w:val="left" w:pos="6375" w:leader="none"/>
              </w:tabs>
              <w:spacing w:before="0" w:after="120"/>
              <w:ind w:left="851" w:hanging="0"/>
              <w:rPr/>
            </w:pPr>
            <w:r>
              <w:rPr>
                <w:rFonts w:cs="Arial" w:ascii="Arial" w:hAnsi="Arial"/>
                <w:b/>
                <w:i/>
                <w:iCs/>
              </w:rPr>
              <w:t>Призеры олимпиады по физике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6375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вдошкин Иван, 9а, учитель Иванова Т.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637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зднышева Софья, 9а, учитель Иванова Т.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637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ксименко Екатерина,9в, учитель Иванова Т.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637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вягин Алексей,10б, учитель Доронина Т.Д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6375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ольшин Даниил, 11б, учитель Доронина Т.Д.</w:t>
            </w:r>
          </w:p>
        </w:tc>
      </w:tr>
      <w:tr>
        <w:trPr/>
        <w:tc>
          <w:tcPr>
            <w:tcW w:w="7907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3" w:leader="none"/>
                <w:tab w:val="left" w:pos="6375" w:leader="none"/>
              </w:tabs>
              <w:spacing w:before="120" w:after="120"/>
              <w:ind w:left="1134" w:hanging="0"/>
              <w:rPr/>
            </w:pPr>
            <w:r>
              <w:rPr>
                <w:rFonts w:cs="Arial" w:ascii="Arial" w:hAnsi="Arial"/>
                <w:b/>
                <w:i/>
                <w:iCs/>
              </w:rPr>
              <w:t>Призеры олимпиады по химии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Поздравляем ученика 10б класса, Ободовского Егора, который стал призёром Всероссийской олимпиады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 химии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(окружной тур), учитель Павлова Л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487170" cy="815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761490" cy="1379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3" w:leader="none"/>
                <w:tab w:val="left" w:pos="6375" w:leader="none"/>
              </w:tabs>
              <w:spacing w:before="120" w:after="120"/>
              <w:ind w:left="1134" w:hanging="0"/>
              <w:rPr/>
            </w:pPr>
            <w:r>
              <w:rPr>
                <w:rFonts w:cs="Arial" w:ascii="Arial" w:hAnsi="Arial"/>
                <w:b/>
                <w:i/>
                <w:iCs/>
              </w:rPr>
              <w:t>Призеры олимпиады по английскому язык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вдошки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ва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 класс, учите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еляева Е. 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еливерстов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рина, 9 клас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учитель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аранова Н.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тонов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инаида, 11 класс, учите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аранова Н.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ольшаков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Екатерина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 класс, учите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ябинина Е.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рыче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ладисла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 класс, учите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ябинина Е.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Шатил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лен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 класс, учите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еляева Е. 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итинг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фья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 класс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читель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ролова Е.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ыбников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Юли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 класс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ель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аранова Н.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ерто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дре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 класс, учите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еляева Е.И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таланты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ХВАЛЬНОЕ СЛОВО ГИМНАЗИИ</w:t>
      </w:r>
      <w:r>
        <w:rPr/>
        <w:t>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bottom w:val="double" w:sz="4" w:space="0" w:color="000000"/>
            </w:tcBorders>
          </w:tcPr>
          <w:p>
            <w:pPr>
              <w:pStyle w:val="Heading1"/>
              <w:spacing w:before="0" w:after="120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ь ребёнком легко и просто:</w:t>
              <w:br/>
              <w:t>Не знать забот и играть целый день.</w:t>
              <w:br/>
              <w:t>Только время приходит стать взрослым,</w:t>
              <w:br/>
              <w:t>Знаний мир покорить, забыть лень.</w:t>
            </w:r>
          </w:p>
          <w:p>
            <w:pPr>
              <w:pStyle w:val="Heading1"/>
              <w:spacing w:before="120" w:after="120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яска, игрушки, пелёнки,</w:t>
              <w:br/>
              <w:t>Ползунки, детский сад, а потом…</w:t>
              <w:br/>
              <w:t>Мир чудес открывает нам окна,</w:t>
              <w:br/>
              <w:t>И зовёт за собой в новый дом.</w:t>
            </w:r>
          </w:p>
          <w:p>
            <w:pPr>
              <w:pStyle w:val="Normal"/>
              <w:spacing w:before="120" w:after="120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 родители за руку в школу</w:t>
              <w:br/>
              <w:t>Привели первый раз в пятый класс.</w:t>
              <w:br/>
              <w:t>Мы с волненьем стоим у порога,</w:t>
              <w:br/>
              <w:t>Умиляясь, все смотрят на нас.</w:t>
            </w:r>
          </w:p>
          <w:p>
            <w:pPr>
              <w:pStyle w:val="Normal"/>
              <w:spacing w:before="120" w:after="120"/>
              <w:ind w:left="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т Дом полюбили мы сразу,</w:t>
              <w:br/>
              <w:t>В нём родился наш класс, появились друзья.</w:t>
              <w:br/>
            </w:r>
          </w:p>
        </w:tc>
        <w:tc>
          <w:tcPr>
            <w:tcW w:w="535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х ребят окружили заботой </w:t>
              <w:br/>
              <w:t>Наши добрые учителя.</w:t>
            </w:r>
          </w:p>
          <w:p>
            <w:pPr>
              <w:pStyle w:val="Normal"/>
              <w:spacing w:before="120" w:after="120"/>
              <w:ind w:left="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ла школа для нас Домом знаний.</w:t>
              <w:br/>
              <w:t>Здесь нас учат добрыми быть.</w:t>
              <w:br/>
              <w:t>Не всегда все легко получается!</w:t>
              <w:br/>
              <w:t>Но без трудностей скучно нам жить!</w:t>
            </w:r>
          </w:p>
          <w:p>
            <w:pPr>
              <w:pStyle w:val="Normal"/>
              <w:spacing w:before="120" w:after="120"/>
              <w:ind w:left="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жет быть не всегда мы послушны,</w:t>
              <w:br/>
              <w:t>Иногда похвала не для нас.</w:t>
              <w:br/>
              <w:t>На весь мир знаменитыми станем!</w:t>
              <w:br/>
              <w:t>Может, зря вы ругаете нас?!</w:t>
            </w:r>
          </w:p>
          <w:p>
            <w:pPr>
              <w:pStyle w:val="Normal"/>
              <w:spacing w:before="120" w:after="120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и и здравствуй, Гимназия моя!</w:t>
              <w:br/>
              <w:t>Живи и здравствуй, и не знай забот!</w:t>
              <w:br/>
              <w:t>Да будет мир в стенах твоих, а я</w:t>
              <w:br/>
              <w:t>Все знания возьму с собой в поход.</w:t>
            </w:r>
          </w:p>
          <w:p>
            <w:pPr>
              <w:pStyle w:val="Normal"/>
              <w:spacing w:before="120" w:after="120"/>
              <w:ind w:left="22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Чертов Андрей, ученик 7-А класса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аем посетить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Мир кукол "Галереи Анастасии Чижовой"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drawing>
                <wp:inline distT="0" distB="0" distL="0" distR="0">
                  <wp:extent cx="1808480" cy="1200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drawing>
                <wp:inline distT="0" distB="0" distL="0" distR="0">
                  <wp:extent cx="156019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drawing>
                <wp:inline distT="0" distB="0" distL="0" distR="0">
                  <wp:extent cx="1858645" cy="1235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24" w:space="1" w:color="17365D"/>
          <w:left w:val="double" w:sz="24" w:space="4" w:color="17365D"/>
          <w:bottom w:val="double" w:sz="24" w:space="1" w:color="17365D"/>
          <w:right w:val="double" w:sz="24" w:space="4" w:color="17365D"/>
        </w:pBdr>
        <w:shd w:fill="D6E3BC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Мир кукол "Галереи Анастасии Чижовой" раскрывает перед вами удивительные, магические и чудесные грани бытия. Жизнь, как она есть, во всей своей многоликости воплощается в эксклюзивных куклах – творениях удивительного художника Олины Вентцель. Кукольный мастер – Олина Вентцель удостоена почетного звания «Мэтр музейной куклы» и является одним из самых признанных мастеров авторских кукол и декоративно-прикладного искусства России...</w:t>
      </w:r>
    </w:p>
    <w:p>
      <w:pPr>
        <w:pStyle w:val="Normal"/>
        <w:pBdr>
          <w:top w:val="double" w:sz="24" w:space="1" w:color="17365D"/>
          <w:left w:val="double" w:sz="24" w:space="4" w:color="17365D"/>
          <w:bottom w:val="double" w:sz="24" w:space="1" w:color="17365D"/>
          <w:right w:val="double" w:sz="24" w:space="4" w:color="17365D"/>
        </w:pBdr>
        <w:shd w:fill="D6E3BC" w:val="clear"/>
        <w:spacing w:before="12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ходите! Будем рады встрече с Вами!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formal Roman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9:00Z</dcterms:created>
  <dc:creator>Борис</dc:creator>
  <dc:description/>
  <cp:keywords/>
  <dc:language>en-US</dc:language>
  <cp:lastModifiedBy>vnikolaeva</cp:lastModifiedBy>
  <cp:lastPrinted>2011-12-13T21:28:00Z</cp:lastPrinted>
  <dcterms:modified xsi:type="dcterms:W3CDTF">2011-12-14T21:54:00Z</dcterms:modified>
  <cp:revision>27</cp:revision>
  <dc:subject/>
  <dc:title> </dc:title>
</cp:coreProperties>
</file>