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ругой </w:t>
      </w:r>
      <w:r>
        <w:rPr>
          <w:spacing w:val="20"/>
          <w:sz w:val="32"/>
          <w:szCs w:val="32"/>
        </w:rPr>
        <w:t>Лондон</w:t>
      </w:r>
    </w:p>
    <w:p>
      <w:pPr>
        <w:pStyle w:val="Style15"/>
        <w:spacing w:before="0" w:after="120"/>
        <w:jc w:val="center"/>
        <w:rPr/>
      </w:pPr>
      <w:r>
        <w:rPr>
          <w:sz w:val="24"/>
          <w:szCs w:val="24"/>
        </w:rPr>
        <w:t>некоторые места, о которых знают не все</w:t>
      </w:r>
    </w:p>
    <w:p>
      <w:pPr>
        <w:pStyle w:val="Style15"/>
        <w:spacing w:before="0" w:after="120"/>
        <w:jc w:val="both"/>
        <w:rPr/>
      </w:pPr>
      <w:r>
        <w:rPr/>
        <w:t xml:space="preserve">Всем известны такие достопримечательности и места Лондона, как Биг Бен, Трафальгарская площадь, Букингемский дворец, Лондонский Тауэр и Тауэр-Бридж, здания Парламента, Вестминстерское Аббатство, Собор Святого Павла, Национальная галерея, Британский музей, галерея Тейт, музей Виктории и Альберта, музей Мадам Тюссо, музей Шерлока Холмса, музей </w:t>
      </w:r>
      <w:r>
        <w:rPr>
          <w:lang w:val="en-US"/>
        </w:rPr>
        <w:t>Beatles</w:t>
      </w:r>
      <w:r>
        <w:rPr/>
        <w:t>, Гайд-парк, Сент-Джеймс-парк. Это те места, в которые отправляются туристы, впервые приехав в Лондон. Однако есть и другие интересные, но реже посещаемые места в Лондоне, где стоит побывать, что почувствовать жизнь и атмосферу Лондона изнутри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952"/>
        <w:gridCol w:w="3628"/>
      </w:tblGrid>
      <w:tr>
        <w:trPr/>
        <w:tc>
          <w:tcPr>
            <w:tcW w:w="3102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йс-гэллери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Если вы решите прогуляться пешком от Биг Бена до Тауэра, вряд ли вы пройдёте мимо Хейс-геллери на южном берегу Темзы. Этот комплекс магазинов, ресторанов, контор и жилых помещений некогда был складским помещением причала Хейс, где сгружали чай и другие товары, привезенные в Лондон морем. Именно здесь стали впервые замораживать скоропортящиеся продукты (например, сыр и масло, привезенные из Новой Зеландии). Под стеклянной крышей, установленной на металлических колоннах, расположились лавки, кафе, рестораны. Тут можно увидеть уличных актеров и продавцов, а в центре пассажа – любопытную движущуюся скульптуру «Штурманы», включающую в себя фонтаны всяческую морскую символику. Хейс-геллери стал центром нового делового района, иногда называемого Лондон-Бридж-Сити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5445" cy="23221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325755</wp:posOffset>
                  </wp:positionH>
                  <wp:positionV relativeFrom="margin">
                    <wp:posOffset>122555</wp:posOffset>
                  </wp:positionV>
                  <wp:extent cx="1751330" cy="23380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Музей игрушек Поллока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Бенджамин Поллок был замечательным мастером-кукольником, который прославился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. В музее Поллока, открытом в 1956 году, воссоздана мастерская художника, собраны куклы и декорации его спектаклей. Музей занимает два дом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, которые почти не перестраивались. Комнатушки набиты восхитительными экспонатами со всех концов света: куклами, марионетками, машинками, поездами, конструкторами, домиками. В дни школьных каникул здесь проходят кукольные представления. На выходе из музея находится соблазнительный музей игрушек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нтикварный рынок Бенмондси</w:t>
            </w:r>
          </w:p>
          <w:p>
            <w:pPr>
              <w:pStyle w:val="Style15"/>
              <w:jc w:val="both"/>
              <w:rPr/>
            </w:pPr>
            <w:r>
              <w:rPr/>
              <w:t>Один из главных лондонских рынков антиквариата переехал сюда в 1960-е годы из района Излингтон, где он назывался Старым Каледонским. Каждую пятницу антиквары выставляют на прилавках свои последние приобретения.</w:t>
            </w:r>
          </w:p>
          <w:p>
            <w:pPr>
              <w:pStyle w:val="Style1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913255</wp:posOffset>
                  </wp:positionV>
                  <wp:extent cx="2164715" cy="1627505"/>
                  <wp:effectExtent l="0" t="0" r="0" b="0"/>
                  <wp:wrapTight wrapText="bothSides">
                    <wp:wrapPolygon edited="0">
                      <wp:start x="-92" y="0"/>
                      <wp:lineTo x="-92" y="21473"/>
                      <wp:lineTo x="21600" y="21473"/>
                      <wp:lineTo x="21600" y="0"/>
                      <wp:lineTo x="-9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ывали здесь и сенсации, когда за бесценок продавались шедевры, считавшиеся давно утраченными. Обычно всё действительно ценное разбирают в самые ранние часы. Несколько антикварных лавок по соседству открыты каждый день, самые интересные – на Тауэр-Бридж роуд, где можно найти всевозможную мебель и богатейший выбор безделушек. </w:t>
            </w:r>
          </w:p>
        </w:tc>
      </w:tr>
      <w:tr>
        <w:trPr/>
        <w:tc>
          <w:tcPr>
            <w:tcW w:w="31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99155</wp:posOffset>
                  </wp:positionH>
                  <wp:positionV relativeFrom="paragraph">
                    <wp:posOffset>635</wp:posOffset>
                  </wp:positionV>
                  <wp:extent cx="1345565" cy="1431925"/>
                  <wp:effectExtent l="0" t="0" r="0" b="0"/>
                  <wp:wrapTight wrapText="bothSides">
                    <wp:wrapPolygon edited="0">
                      <wp:start x="-168" y="0"/>
                      <wp:lineTo x="-168" y="21453"/>
                      <wp:lineTo x="21600" y="21453"/>
                      <wp:lineTo x="21600" y="0"/>
                      <wp:lineTo x="-16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Книжная улица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Улица Чаринг-Кросс-роуд – истинная Мекка книголюбов. К югу от Кембридж-сёркус вдоль нее тянутся лавки букинистов, севернее расположены знаменитые книжные гиганты «Фойлс» и «Уотерстоунс» (где, как уверяют, вам найдут любое издание) и специализированные магазины – «Звеммер» (литература по искусству), «Силвер Мун» (феминизм), «Мердер Уан» (детективы). На пересечение с Оксфорд-стрит возвышается небоскреб, десять лет простоявший пустым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772"/>
        <w:gridCol w:w="1502"/>
      </w:tblGrid>
      <w:tr>
        <w:trPr/>
        <w:tc>
          <w:tcPr>
            <w:tcW w:w="2136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136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Style1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36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Style1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ижайшая станция метро</w:t>
            </w:r>
          </w:p>
        </w:tc>
        <w:tc>
          <w:tcPr>
            <w:tcW w:w="2772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Style1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работы</w:t>
            </w:r>
          </w:p>
        </w:tc>
        <w:tc>
          <w:tcPr>
            <w:tcW w:w="1502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Style1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ы работы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Style15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Хэйс-геллери</w:t>
            </w:r>
          </w:p>
        </w:tc>
        <w:tc>
          <w:tcPr>
            <w:tcW w:w="2136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и-стрит</w:t>
            </w:r>
          </w:p>
        </w:tc>
        <w:tc>
          <w:tcPr>
            <w:tcW w:w="2136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ндон-бридж</w:t>
            </w:r>
          </w:p>
        </w:tc>
        <w:tc>
          <w:tcPr>
            <w:tcW w:w="2772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02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Style15"/>
              <w:rPr/>
            </w:pPr>
            <w:r>
              <w:rPr>
                <w:color w:val="FFFFFF"/>
                <w:sz w:val="20"/>
                <w:szCs w:val="20"/>
              </w:rPr>
              <w:t>Музей игрушек Поллока</w:t>
            </w:r>
          </w:p>
        </w:tc>
        <w:tc>
          <w:tcPr>
            <w:tcW w:w="2136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а-стрит, д.1</w:t>
            </w:r>
          </w:p>
        </w:tc>
        <w:tc>
          <w:tcPr>
            <w:tcW w:w="2136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ж-стрит</w:t>
            </w:r>
          </w:p>
        </w:tc>
        <w:tc>
          <w:tcPr>
            <w:tcW w:w="277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суббота (закрыт по праздникам)</w:t>
            </w:r>
          </w:p>
        </w:tc>
        <w:tc>
          <w:tcPr>
            <w:tcW w:w="150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</w:tcBorders>
            <w:shd w:fill="76923C" w:val="clear"/>
          </w:tcPr>
          <w:p>
            <w:pPr>
              <w:pStyle w:val="Style15"/>
              <w:rPr/>
            </w:pPr>
            <w:r>
              <w:rPr>
                <w:color w:val="FFFFFF"/>
                <w:sz w:val="20"/>
                <w:szCs w:val="20"/>
              </w:rPr>
              <w:t>Антикварный рынок Бенмондси</w:t>
            </w:r>
          </w:p>
        </w:tc>
        <w:tc>
          <w:tcPr>
            <w:tcW w:w="2136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нглейн, Бермондси-стрит</w:t>
            </w:r>
          </w:p>
        </w:tc>
        <w:tc>
          <w:tcPr>
            <w:tcW w:w="2136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ндон-бридж</w:t>
            </w:r>
          </w:p>
        </w:tc>
        <w:tc>
          <w:tcPr>
            <w:tcW w:w="2772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502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00-15: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3:00Z</dcterms:created>
  <dc:creator>Вера</dc:creator>
  <dc:description/>
  <cp:keywords/>
  <dc:language>en-US</dc:language>
  <cp:lastModifiedBy>vnikolaeva</cp:lastModifiedBy>
  <dcterms:modified xsi:type="dcterms:W3CDTF">2011-12-14T21:16:00Z</dcterms:modified>
  <cp:revision>8</cp:revision>
  <dc:subject/>
  <dc:title/>
</cp:coreProperties>
</file>