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россворды по геометрии для 7 класс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spacing w:before="320" w:after="240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КРОССВОРД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55"/>
        <w:gridCol w:w="8"/>
        <w:gridCol w:w="563"/>
        <w:gridCol w:w="563"/>
        <w:gridCol w:w="563"/>
        <w:gridCol w:w="563"/>
      </w:tblGrid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  <w:lang w:val="en-US" w:eastAsia="en-US"/>
              </w:rPr>
            </w:pPr>
            <w:r>
              <w:rPr>
                <w:b/>
                <w:spacing w:val="8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ge">
                    <wp:posOffset>186690</wp:posOffset>
                  </wp:positionV>
                  <wp:extent cx="5934075" cy="448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2252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1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39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225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3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168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4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5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7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2252" w:type="dxa"/>
            <w:gridSpan w:val="5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  <w:tr>
        <w:trPr/>
        <w:tc>
          <w:tcPr>
            <w:tcW w:w="2251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8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2252" w:type="dxa"/>
            <w:gridSpan w:val="5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9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  <w:tr>
        <w:trPr/>
        <w:tc>
          <w:tcPr>
            <w:tcW w:w="2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</w:tbl>
    <w:p>
      <w:pPr>
        <w:pStyle w:val="Normal"/>
        <w:spacing w:before="320" w:after="0"/>
        <w:ind w:firstLine="708"/>
        <w:rPr/>
      </w:pPr>
      <w:r>
        <w:rPr/>
        <w:t>Правильно угадав все слова и записав их в клетки по горизонтали, в вертикальном выделенном столбце вы прочтете название геометрической фигуры, состоящей из замкнутой ломаной линии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2"/>
        </w:numPr>
        <w:ind w:left="1423" w:hanging="357"/>
        <w:rPr/>
      </w:pPr>
      <w:r>
        <w:rPr/>
        <w:t>Параллелограмм, у которого две смежные стороны равны.</w:t>
      </w:r>
    </w:p>
    <w:p>
      <w:pPr>
        <w:pStyle w:val="Normal"/>
        <w:numPr>
          <w:ilvl w:val="0"/>
          <w:numId w:val="2"/>
        </w:numPr>
        <w:ind w:left="1423" w:hanging="357"/>
        <w:rPr/>
      </w:pPr>
      <w:r>
        <w:rPr/>
        <w:t>Отрезок прямой, соединяющий точки, находящиеся на одной высоте от оси абсцисс.</w:t>
      </w:r>
    </w:p>
    <w:p>
      <w:pPr>
        <w:pStyle w:val="Normal"/>
        <w:numPr>
          <w:ilvl w:val="0"/>
          <w:numId w:val="2"/>
        </w:numPr>
        <w:ind w:left="1423" w:hanging="357"/>
        <w:rPr/>
      </w:pPr>
      <w:r>
        <w:rPr/>
        <w:t>Вид многоугольника.</w:t>
      </w:r>
    </w:p>
    <w:p>
      <w:pPr>
        <w:pStyle w:val="Normal"/>
        <w:numPr>
          <w:ilvl w:val="0"/>
          <w:numId w:val="2"/>
        </w:numPr>
        <w:ind w:left="1423" w:hanging="357"/>
        <w:rPr/>
      </w:pPr>
      <w:r>
        <w:rPr/>
        <w:t>Отрезок прямой, соединяющий две вершины многоугольника, не принадлежащие одной его стороне.</w:t>
      </w:r>
    </w:p>
    <w:p>
      <w:pPr>
        <w:pStyle w:val="Normal"/>
        <w:numPr>
          <w:ilvl w:val="0"/>
          <w:numId w:val="2"/>
        </w:numPr>
        <w:ind w:left="1423" w:hanging="357"/>
        <w:rPr/>
      </w:pPr>
      <w:r>
        <w:rPr/>
        <w:t>Параллелограмм с прямыми углами.</w:t>
      </w:r>
    </w:p>
    <w:p>
      <w:pPr>
        <w:pStyle w:val="Normal"/>
        <w:numPr>
          <w:ilvl w:val="0"/>
          <w:numId w:val="2"/>
        </w:numPr>
        <w:ind w:left="1423" w:hanging="357"/>
        <w:rPr/>
      </w:pPr>
      <w:r>
        <w:rPr/>
        <w:t>Геометрическая фигура.</w:t>
      </w:r>
    </w:p>
    <w:p>
      <w:pPr>
        <w:pStyle w:val="Normal"/>
        <w:numPr>
          <w:ilvl w:val="0"/>
          <w:numId w:val="2"/>
        </w:numPr>
        <w:ind w:left="1423" w:hanging="357"/>
        <w:rPr/>
      </w:pPr>
      <w:r>
        <w:rPr/>
        <w:t>Два луча, исходящие из одной точки.</w:t>
      </w:r>
    </w:p>
    <w:p>
      <w:pPr>
        <w:pStyle w:val="Normal"/>
        <w:numPr>
          <w:ilvl w:val="0"/>
          <w:numId w:val="2"/>
        </w:numPr>
        <w:ind w:left="1423" w:hanging="357"/>
        <w:rPr/>
      </w:pPr>
      <w:r>
        <w:rPr/>
        <w:t>Элемент треугольника.</w:t>
      </w:r>
    </w:p>
    <w:p>
      <w:pPr>
        <w:pStyle w:val="Normal"/>
        <w:numPr>
          <w:ilvl w:val="0"/>
          <w:numId w:val="2"/>
        </w:numPr>
        <w:ind w:left="1423" w:hanging="357"/>
        <w:rPr/>
      </w:pPr>
      <w:r>
        <w:rPr/>
        <w:t>Вид четырехугольника.</w:t>
      </w:r>
    </w:p>
    <w:p>
      <w:pPr>
        <w:pStyle w:val="Normal"/>
        <w:numPr>
          <w:ilvl w:val="0"/>
          <w:numId w:val="2"/>
        </w:numPr>
        <w:ind w:left="1423" w:hanging="357"/>
        <w:rPr/>
      </w:pPr>
      <w:r>
        <w:rPr/>
        <w:t>Прямые, которые лежат в одной плоскости и не имеют общих точек.</w:t>
      </w:r>
    </w:p>
    <w:p>
      <w:pPr>
        <w:pStyle w:val="Normal"/>
        <w:numPr>
          <w:ilvl w:val="0"/>
          <w:numId w:val="2"/>
        </w:numPr>
        <w:ind w:left="1423" w:hanging="357"/>
        <w:rPr/>
      </w:pPr>
      <w:r>
        <w:rPr/>
        <w:t>Сторона геометрической фигуры, перпендикулярная ее высоте.</w:t>
      </w:r>
    </w:p>
    <w:p>
      <w:pPr>
        <w:pStyle w:val="Normal"/>
        <w:numPr>
          <w:ilvl w:val="0"/>
          <w:numId w:val="2"/>
        </w:numPr>
        <w:ind w:left="1423" w:hanging="357"/>
        <w:rPr/>
      </w:pPr>
      <w:r>
        <w:rPr/>
        <w:t>Длина замкнутой линии.</w:t>
      </w:r>
    </w:p>
    <w:p>
      <w:pPr>
        <w:pStyle w:val="Normal"/>
        <w:numPr>
          <w:ilvl w:val="0"/>
          <w:numId w:val="2"/>
        </w:numPr>
        <w:ind w:left="1423" w:hanging="357"/>
        <w:rPr/>
      </w:pPr>
      <w:r>
        <w:rPr/>
        <w:t>Свойство кривой.</w:t>
      </w:r>
    </w:p>
    <w:p>
      <w:pPr>
        <w:pStyle w:val="Normal"/>
        <w:spacing w:before="160" w:after="0"/>
        <w:ind w:left="1066" w:hanging="0"/>
        <w:jc w:val="right"/>
        <w:rPr>
          <w:b/>
          <w:b/>
        </w:rPr>
      </w:pPr>
      <w:r>
        <w:rPr>
          <w:b/>
          <w:lang w:val="en-US"/>
        </w:rPr>
        <w:t xml:space="preserve">© </w:t>
      </w:r>
      <w:r>
        <w:rPr>
          <w:b/>
        </w:rPr>
        <w:t>Пикалова Марина Сергеевна, 2010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Кроссворды по геометрии для 7 класс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spacing w:before="320" w:after="24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ge">
              <wp:posOffset>982980</wp:posOffset>
            </wp:positionV>
            <wp:extent cx="5934075" cy="528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40"/>
          <w:szCs w:val="40"/>
        </w:rPr>
        <w:t>КРОССВОРД №</w:t>
      </w:r>
      <w:r>
        <w:rPr/>
        <w:t>2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3"/>
        <w:gridCol w:w="563"/>
        <w:gridCol w:w="563"/>
        <w:gridCol w:w="555"/>
        <w:gridCol w:w="8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52" w:type="dxa"/>
            <w:gridSpan w:val="5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5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Кроссворды по геометрии для 7 класс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87135</wp:posOffset>
                </wp:positionV>
                <wp:extent cx="5400040" cy="413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9"/>
                              <w:gridCol w:w="4235"/>
                            </w:tblGrid>
                            <w:tr>
                              <w:trPr/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горизонтали: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вертикал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>Часть прямой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>Фигура, состоящая из точки и двух полупрямых, исходящих из этой точ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>Старорусская мера количества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/>
                                    <w:t>Количество, вес, длина и 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>Луч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. </w:t>
                                  </w:r>
                                  <w:r>
                                    <w:rPr/>
                                    <w:t>Раздел геометрии, изучающий фигуры на плоск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. </w:t>
                                  </w:r>
                                  <w:r>
                                    <w:rPr/>
                                    <w:t>Единица измерения дуг и углов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. </w:t>
                                  </w:r>
                                  <w:r>
                                    <w:rPr/>
                                    <w:t>Утверждение, которое доказывает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  <w:r>
                                    <w:rPr/>
                                    <w:t>Расстояние от начальной точки отрезка до конечной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 </w:t>
                                  </w:r>
                                  <w:r>
                                    <w:rPr/>
                                    <w:t>Наука о свойствах геометрических фигур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  <w:r>
                                    <w:rPr/>
                                    <w:t>Рассуждение, устанавливающее правильность утверждения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. </w:t>
                                  </w:r>
                                  <w:r>
                                    <w:rPr/>
                                    <w:t>Часть прямой, которая состоит из всех точек этой прямой, лежащих между двумя данными ее точками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3. </w:t>
                                  </w:r>
                                  <w:r>
                                    <w:rPr/>
                                    <w:t>Утверждение, которое не доказывается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  <w:r>
                                    <w:rPr/>
                                    <w:t>Деления на приборе или инструменте, соответствующие какой-то мере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  <w:r>
                                    <w:rPr/>
                                    <w:t>Древнегреческий ученый, именем которого названа школьная геометрия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ind w:left="-129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© Пикалова Марина Сергеевна,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25.8pt;mso-wrap-distance-left:9pt;mso-wrap-distance-right:9pt;mso-wrap-distance-top:0pt;mso-wrap-distance-bottom:0pt;margin-top:495.05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9"/>
                        <w:gridCol w:w="4235"/>
                      </w:tblGrid>
                      <w:tr>
                        <w:trPr/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горизонтали:</w:t>
                            </w:r>
                          </w:p>
                        </w:tc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вертикали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/>
                              <w:t>Часть прямой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>Фигура, состоящая из точки и двух полупрямых, исходящих из этой точ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</w:t>
                            </w:r>
                            <w:r>
                              <w:rPr/>
                              <w:t>Старорусская мера количества.</w:t>
                            </w:r>
                          </w:p>
                        </w:tc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</w:t>
                            </w:r>
                            <w:r>
                              <w:rPr/>
                              <w:t>Количество, вес, длина и 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. </w:t>
                            </w:r>
                            <w:r>
                              <w:rPr/>
                              <w:t>Луч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. </w:t>
                            </w:r>
                            <w:r>
                              <w:rPr/>
                              <w:t>Раздел геометрии, изучающий фигуры на плоск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. </w:t>
                            </w:r>
                            <w:r>
                              <w:rPr/>
                              <w:t>Единица измерения дуг и углов.</w:t>
                            </w:r>
                          </w:p>
                        </w:tc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. </w:t>
                            </w:r>
                            <w:r>
                              <w:rPr/>
                              <w:t>Утверждение, которое доказывает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  <w:r>
                              <w:rPr/>
                              <w:t>Расстояние от начальной точки отрезка до конечной.</w:t>
                            </w:r>
                          </w:p>
                        </w:tc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 </w:t>
                            </w:r>
                            <w:r>
                              <w:rPr/>
                              <w:t>Наука о свойствах геометрических фигур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  <w:r>
                              <w:rPr/>
                              <w:t>Рассуждение, устанавливающее правильность утверждения.</w:t>
                            </w:r>
                          </w:p>
                        </w:tc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. </w:t>
                            </w:r>
                            <w:r>
                              <w:rPr/>
                              <w:t>Часть прямой, которая состоит из всех точек этой прямой, лежащих между двумя данными ее точками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3. </w:t>
                            </w:r>
                            <w:r>
                              <w:rPr/>
                              <w:t>Утверждение, которое не доказывается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  <w:r>
                              <w:rPr/>
                              <w:t>Деления на приборе или инструменте, соответствующие какой-то мере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  <w:r>
                              <w:rPr/>
                              <w:t>Древнегреческий ученый, именем которого названа школьная геометрия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spacing w:before="160" w:after="0"/>
                              <w:ind w:left="-129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© Пикалова Марина Сергеевна,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20" w:after="240"/>
        <w:jc w:val="center"/>
        <w:rPr/>
      </w:pPr>
      <w:r>
        <w:rPr>
          <w:b/>
          <w:spacing w:val="80"/>
          <w:sz w:val="40"/>
          <w:szCs w:val="40"/>
        </w:rPr>
        <w:t>КРОССВОРД №</w:t>
      </w:r>
      <w:r>
        <w:rPr/>
        <w:t>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5"/>
        <w:gridCol w:w="391"/>
        <w:gridCol w:w="456"/>
        <w:gridCol w:w="391"/>
        <w:gridCol w:w="405"/>
        <w:gridCol w:w="456"/>
        <w:gridCol w:w="456"/>
        <w:gridCol w:w="391"/>
        <w:gridCol w:w="391"/>
        <w:gridCol w:w="456"/>
        <w:gridCol w:w="456"/>
        <w:gridCol w:w="391"/>
        <w:gridCol w:w="391"/>
        <w:gridCol w:w="456"/>
        <w:gridCol w:w="456"/>
        <w:gridCol w:w="391"/>
        <w:gridCol w:w="456"/>
        <w:gridCol w:w="391"/>
        <w:gridCol w:w="391"/>
        <w:gridCol w:w="391"/>
        <w:gridCol w:w="406"/>
        <w:gridCol w:w="392"/>
      </w:tblGrid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0490</wp:posOffset>
                  </wp:positionH>
                  <wp:positionV relativeFrom="page">
                    <wp:posOffset>1076325</wp:posOffset>
                  </wp:positionV>
                  <wp:extent cx="5934075" cy="54006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0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ризонтал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ертикал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Угломерный прибор</w:t>
            </w:r>
            <w:r>
              <w:rPr>
                <w:b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Экзаменационная карточка с вопросами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Центр окружности есть…ее диаметра</w:t>
            </w:r>
            <w:r>
              <w:rPr>
                <w:b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Луч, делящий угол попола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Раздел математик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Положение, являющееся вывод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/>
              <w:t>Линия отвес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Цифровой зна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/>
              <w:t>Отрезок прямой, образующей прямой угол с данной прямой, который имеет одним из своих концов их точку пересечения, есть … к данной прямой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Положение, справедливость которого доказываетс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/>
              <w:t>Число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Граница отрезка, лини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/>
              <w:t>Полупрямая лини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/>
              <w:t>Мера длин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  <w:r>
              <w:rPr/>
              <w:t>Расстояние между концами отрезка прямой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/>
              <w:t>Единица измерения дуг и угл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  <w:r>
              <w:rPr/>
              <w:t>Часть прямой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  <w:r>
              <w:rPr/>
              <w:t>Элемент геометрии.</w:t>
            </w:r>
          </w:p>
        </w:tc>
      </w:tr>
    </w:tbl>
    <w:p>
      <w:pPr>
        <w:pStyle w:val="Normal"/>
        <w:spacing w:before="400" w:after="0"/>
        <w:ind w:left="-13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© </w:t>
      </w:r>
      <w:r>
        <w:rPr>
          <w:b/>
          <w:sz w:val="22"/>
          <w:szCs w:val="22"/>
        </w:rPr>
        <w:t>Пикалова Марина Сергеевна, 2010</w:t>
      </w:r>
    </w:p>
    <w:p>
      <w:pPr>
        <w:pStyle w:val="Normal"/>
        <w:spacing w:before="400" w:after="0"/>
        <w:ind w:left="-1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а: </w:t>
      </w:r>
    </w:p>
    <w:p>
      <w:pPr>
        <w:pStyle w:val="Normal"/>
        <w:spacing w:before="120" w:after="0"/>
        <w:ind w:left="-1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нтуленко В.Г., Гетманенко О.Г. Кроссворды для школьников. Математика / Ярославль: «Академия развития», 1998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Кроссворды по геометрии для 7 класс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spacing w:before="320" w:after="24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ge">
              <wp:posOffset>800100</wp:posOffset>
            </wp:positionV>
            <wp:extent cx="5915025" cy="4067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40"/>
          <w:szCs w:val="40"/>
        </w:rPr>
        <w:t>КРОССВОРД №</w:t>
      </w:r>
      <w:r>
        <w:rPr/>
        <w:t>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left="-1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ризонтал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ертикал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Луч, выходящий из вершины угла и делящий его пополам</w:t>
            </w:r>
            <w:r>
              <w:rPr>
                <w:b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Доля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Фигура, состоящая из точек и соединяющих их отрезко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Отрезок, соединяющий две точки окружност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Фигура, состоящая из всех точек плоскости, равноудаленных от данной точк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Знак алфавит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/>
              <w:t>Точка отрезка, равноудаленная от его концо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Старинная мера длины.</w:t>
            </w:r>
          </w:p>
        </w:tc>
      </w:tr>
      <w:tr>
        <w:trPr>
          <w:trHeight w:val="59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/>
              <w:t>Равенство противоположных сторон есть ….параллелограмм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Основная геометрическая фигур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/>
              <w:t>Неопределяемое понятие геометри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Составная часть пропорции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/>
              <w:t>Одна из сторон прямоугольного треугольника.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Положение двух окружностей, при котором они имеют одну общую точк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  <w:r>
              <w:rPr/>
              <w:t>Сторона прямоугольного треугольника, противолежащая прямому углу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/>
              <w:t>Утверждение, не требующее доказательст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  <w:r>
              <w:rPr/>
              <w:t>Расстояние от точки окружности до ее центра.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/>
              <w:t>Хорда, проходящая через центр окружност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6. </w:t>
            </w:r>
            <w:r>
              <w:rPr/>
              <w:t>Результат сложения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pacing w:before="400" w:after="0"/>
        <w:ind w:left="-13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© </w:t>
      </w:r>
      <w:r>
        <w:rPr>
          <w:b/>
          <w:sz w:val="22"/>
          <w:szCs w:val="22"/>
        </w:rPr>
        <w:t>Пикалова Марина Сергеевна, 2010</w:t>
      </w:r>
    </w:p>
    <w:p>
      <w:pPr>
        <w:pStyle w:val="Normal"/>
        <w:spacing w:before="400" w:after="0"/>
        <w:ind w:left="-1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а: </w:t>
      </w:r>
    </w:p>
    <w:p>
      <w:pPr>
        <w:pStyle w:val="Normal"/>
        <w:spacing w:before="400" w:after="0"/>
        <w:ind w:left="-130" w:hanging="0"/>
        <w:rPr/>
      </w:pPr>
      <w:r>
        <w:rPr>
          <w:b/>
          <w:sz w:val="22"/>
          <w:szCs w:val="22"/>
        </w:rPr>
        <w:tab/>
        <w:t xml:space="preserve">Мантуленко В.Г., Гетманенко О.Г. Кроссворды для школьников. Математика </w:t>
      </w:r>
      <w:r>
        <w:rPr>
          <w:b/>
          <w:sz w:val="22"/>
          <w:szCs w:val="22"/>
          <w:lang w:val="en-US"/>
        </w:rPr>
        <w:t>/</w:t>
      </w:r>
      <w:r>
        <w:rPr>
          <w:b/>
          <w:sz w:val="22"/>
          <w:szCs w:val="22"/>
        </w:rPr>
        <w:t xml:space="preserve"> Ярославль: «Академия развития», 1998.</w:t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kern w:val="2"/>
      <w:sz w:val="48"/>
      <w:szCs w:val="48"/>
    </w:rPr>
  </w:style>
  <w:style w:type="character" w:styleId="2">
    <w:name w:val=" Знак Знак2"/>
    <w:basedOn w:val="Style11"/>
    <w:qFormat/>
    <w:rPr>
      <w:b/>
      <w:bCs/>
      <w:sz w:val="36"/>
      <w:szCs w:val="36"/>
    </w:rPr>
  </w:style>
  <w:style w:type="character" w:styleId="1">
    <w:name w:val=" Знак Знак1"/>
    <w:basedOn w:val="Style11"/>
    <w:qFormat/>
    <w:rPr>
      <w:b/>
      <w:bCs/>
      <w:sz w:val="27"/>
      <w:szCs w:val="27"/>
    </w:rPr>
  </w:style>
  <w:style w:type="character" w:styleId="Editsection">
    <w:name w:val="edit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09:00Z</dcterms:created>
  <dc:creator>Маришка</dc:creator>
  <dc:description/>
  <cp:keywords/>
  <dc:language>en-US</dc:language>
  <cp:lastModifiedBy>Маришка</cp:lastModifiedBy>
  <cp:lastPrinted>2010-01-17T21:29:00Z</cp:lastPrinted>
  <dcterms:modified xsi:type="dcterms:W3CDTF">2010-12-17T19:57:00Z</dcterms:modified>
  <cp:revision>10</cp:revision>
  <dc:subject/>
  <dc:title>Троянская программа</dc:title>
</cp:coreProperties>
</file>