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3479"/>
        <w:gridCol w:w="4589"/>
      </w:tblGrid>
      <w:tr>
        <w:trPr>
          <w:trHeight w:val="2329" w:hRule="atLeast"/>
        </w:trPr>
        <w:tc>
          <w:tcPr>
            <w:tcW w:w="1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31950</wp:posOffset>
                  </wp:positionH>
                  <wp:positionV relativeFrom="paragraph">
                    <wp:posOffset>-4445</wp:posOffset>
                  </wp:positionV>
                  <wp:extent cx="1452245" cy="1485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</w:t>
            </w:r>
          </w:p>
        </w:tc>
        <w:tc>
          <w:tcPr>
            <w:tcW w:w="4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hadow/>
                <w:color w:val="666699"/>
              </w:rPr>
            </w:pPr>
            <w:r>
              <w:rPr>
                <w:rFonts w:cs="Arial" w:ascii="Arial" w:hAnsi="Arial"/>
                <w:i/>
                <w:smallCaps/>
                <w:shadow/>
                <w:color w:val="666699"/>
              </w:rPr>
              <w:t>долг</w:t>
            </w:r>
          </w:p>
          <w:p>
            <w:pPr>
              <w:pStyle w:val="Normal"/>
              <w:ind w:left="769" w:hanging="0"/>
              <w:rPr>
                <w:rFonts w:ascii="Arial" w:hAnsi="Arial" w:cs="Arial"/>
                <w:i/>
                <w:i/>
                <w:smallCaps/>
                <w:shadow/>
                <w:color w:val="666699"/>
              </w:rPr>
            </w:pPr>
            <w:r>
              <w:rPr>
                <w:rFonts w:cs="Arial" w:ascii="Arial" w:hAnsi="Arial"/>
                <w:i/>
                <w:smallCaps/>
                <w:shadow/>
                <w:color w:val="666699"/>
              </w:rPr>
              <w:t>честь</w:t>
            </w:r>
          </w:p>
          <w:p>
            <w:pPr>
              <w:pStyle w:val="Normal"/>
              <w:ind w:left="1423" w:hanging="0"/>
              <w:rPr>
                <w:rFonts w:ascii="Arial" w:hAnsi="Arial" w:cs="Arial"/>
                <w:i/>
                <w:i/>
                <w:smallCaps/>
                <w:shadow/>
                <w:color w:val="666699"/>
              </w:rPr>
            </w:pPr>
            <w:r>
              <w:rPr>
                <w:rFonts w:cs="Arial" w:ascii="Arial" w:hAnsi="Arial"/>
                <w:i/>
                <w:smallCaps/>
                <w:shadow/>
                <w:color w:val="666699"/>
              </w:rPr>
              <w:t>отечество</w:t>
            </w:r>
          </w:p>
          <w:p>
            <w:pPr>
              <w:pStyle w:val="Normal"/>
              <w:spacing w:lineRule="atLeast" w:line="240"/>
              <w:ind w:left="3163" w:hanging="215"/>
              <w:rPr>
                <w:rFonts w:ascii="Arial" w:hAnsi="Arial" w:cs="Arial"/>
                <w:i/>
                <w:i/>
                <w:smallCaps/>
                <w:shadow/>
                <w:color w:val="666699"/>
              </w:rPr>
            </w:pPr>
            <w:r>
              <w:rPr>
                <w:rFonts w:cs="Arial" w:ascii="Arial" w:hAnsi="Arial"/>
                <w:i/>
                <w:smallCaps/>
                <w:shadow/>
                <w:color w:val="666699"/>
              </w:rPr>
              <w:t>польза</w:t>
            </w:r>
          </w:p>
        </w:tc>
      </w:tr>
      <w:tr>
        <w:trPr>
          <w:trHeight w:val="809" w:hRule="atLeast"/>
        </w:trPr>
        <w:tc>
          <w:tcPr>
            <w:tcW w:w="95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hadow/>
                <w:color w:val="666699"/>
                <w:spacing w:val="0"/>
                <w:sz w:val="40"/>
                <w:szCs w:val="40"/>
              </w:rPr>
            </w:pPr>
            <w:r>
              <w:rPr>
                <w:rFonts w:cs="Arial" w:ascii="Arial" w:hAnsi="Arial"/>
                <w:shadow/>
                <w:color w:val="666699"/>
                <w:spacing w:val="0"/>
                <w:sz w:val="40"/>
                <w:szCs w:val="40"/>
              </w:rPr>
              <w:t xml:space="preserve">ФОРМИРОВАНИЕ ЭКОЛОГИЧЕСКОЙ КУЛЬТУРЫ КАК СОСТАВЛЯЮЩАЯ </w:t>
              <w:br/>
              <w:t>ПАТРИОТИЧЕСКОГО ВОСПИТАНИЯ КАДЕТ</w:t>
            </w:r>
          </w:p>
        </w:tc>
      </w:tr>
    </w:tbl>
    <w:p>
      <w:pPr>
        <w:pStyle w:val="Normal"/>
        <w:ind w:right="186" w:firstLine="709"/>
        <w:jc w:val="both"/>
        <w:rPr>
          <w:rFonts w:ascii="Arial" w:hAnsi="Arial" w:cs="Arial"/>
          <w:color w:val="333399"/>
          <w:spacing w:val="0"/>
          <w:sz w:val="20"/>
          <w:szCs w:val="20"/>
        </w:rPr>
      </w:pPr>
      <w:r>
        <w:rPr>
          <w:rFonts w:cs="Arial" w:ascii="Arial" w:hAnsi="Arial"/>
          <w:color w:val="333399"/>
          <w:spacing w:val="0"/>
          <w:sz w:val="20"/>
          <w:szCs w:val="20"/>
        </w:rPr>
        <w:t>В Первом московском кадетском корпусе проводится планомерная работа по патриотическому воспитанию. Мы решили не ограничиваться только военно-патриотическим воспитанием, но и направить усилия на развитие целостного эколого-ориентированного мировоззрения кадет. Патриотизм немыслим без ответственного отношения к природе родного края и страны. На первом этапе была поставлена цель, использовать опыт практической работы по таксации насаждений и экологической оценке состояния территории Кадетского корпуса.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5"/>
        <w:gridCol w:w="2436"/>
        <w:gridCol w:w="2905"/>
        <w:gridCol w:w="218"/>
      </w:tblGrid>
      <w:tr>
        <w:trPr>
          <w:trHeight w:val="3079" w:hRule="atLeast"/>
        </w:trPr>
        <w:tc>
          <w:tcPr>
            <w:tcW w:w="4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99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pacing w:val="0"/>
                <w:sz w:val="20"/>
                <w:szCs w:val="20"/>
              </w:rPr>
              <w:t>В настоящее время широкое распространение получили дистанционные методы исследования природных ресурсов. Представилась возможность посмотреть на Россию, Москву и Кадетский корпус с разной высоты и найти знакомые места. Не меньший интерес представляет сбор наземной информации. Особенно это касается конкретных  небольших объектов. Изучение и оценка состояния позволяют не только прогнозировать, но и беречь то, что окружает на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333399"/>
                <w:spacing w:val="0"/>
                <w:sz w:val="24"/>
                <w:szCs w:val="24"/>
              </w:rPr>
              <w:t>Кадетам есть, что беречь, охранять и приумножать.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pacing w:val="0"/>
                <w:sz w:val="20"/>
                <w:szCs w:val="20"/>
              </w:rPr>
              <w:t>1МКК находится на территории Петровско-Разумовского заказника и имеет площадь 5,1 гектара. Насаждения в основном искусственного происхождения, о чем свидетельствует наличие рядности в расположении деревьев, их относительная однородность по высоте и возрасту.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464" w:leader="none"/>
              </w:tabs>
              <w:spacing w:before="120" w:after="0"/>
              <w:jc w:val="center"/>
              <w:rPr>
                <w:rFonts w:ascii="Arial" w:hAnsi="Arial" w:cs="Arial"/>
                <w:color w:val="333399"/>
                <w:spacing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5715</wp:posOffset>
                  </wp:positionV>
                  <wp:extent cx="3524885" cy="195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pacing w:val="0"/>
                <w:sz w:val="20"/>
                <w:szCs w:val="20"/>
              </w:rPr>
              <w:t>1МКК с высоты 800 метров</w:t>
            </w:r>
          </w:p>
        </w:tc>
      </w:tr>
      <w:tr>
        <w:trPr>
          <w:trHeight w:val="2089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right" w:pos="4144" w:leader="none"/>
              </w:tabs>
              <w:snapToGrid w:val="false"/>
              <w:jc w:val="both"/>
              <w:rPr>
                <w:rFonts w:ascii="Arial" w:hAnsi="Arial" w:cs="Arial"/>
                <w:color w:val="333399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pacing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346835</wp:posOffset>
                  </wp:positionV>
                  <wp:extent cx="2491740" cy="12280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1746250" cy="1104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50" w:type="dxa"/>
                                        <w:tcBorders>
                                          <w:top w:val="double" w:sz="24" w:space="0" w:color="808080"/>
                                          <w:left w:val="double" w:sz="24" w:space="0" w:color="808080"/>
                                          <w:bottom w:val="double" w:sz="24" w:space="0" w:color="808080"/>
                                          <w:right w:val="double" w:sz="24" w:space="0" w:color="808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666699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Лесонасаждения в первые годы после войны восстанавливали вернувшиеся с фронта студенты и сотрудники Тимирязевской академии. Поэтому они нам особенно дорог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pt;height:87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double" w:sz="24" w:space="0" w:color="808080"/>
                                    <w:left w:val="double" w:sz="24" w:space="0" w:color="808080"/>
                                    <w:bottom w:val="double" w:sz="24" w:space="0" w:color="808080"/>
                                    <w:right w:val="double" w:sz="2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666699"/>
                                      <w:spacing w:val="0"/>
                                      <w:sz w:val="24"/>
                                      <w:szCs w:val="24"/>
                                    </w:rPr>
                                    <w:t>Лесонасаждения в первые годы после войны восстанавливали вернувшиеся с фронта студенты и сотрудники Тимирязевской академии. Поэтому они нам особенно дорог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79905" cy="13417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2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35555</wp:posOffset>
                  </wp:positionH>
                  <wp:positionV relativeFrom="paragraph">
                    <wp:posOffset>24130</wp:posOffset>
                  </wp:positionV>
                  <wp:extent cx="2560955" cy="172529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color w:val="66669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Характеристика древостоя парковой зоны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3307080" cy="169354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7080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611"/>
                                    <w:gridCol w:w="892"/>
                                    <w:gridCol w:w="1337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double" w:sz="24" w:space="0" w:color="999999"/>
                                          <w:lef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666699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ПОР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666699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КОЛИЧЕСТВО ДЕРЕВЬЕВ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666699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высота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double" w:sz="24" w:space="0" w:color="999999"/>
                                          <w:righ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666699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ДИАМЕТР ствола, с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lef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Л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righ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lef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БЕРЕ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righ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lef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Д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righ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8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lef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СО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righ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8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lef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righ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9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lef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К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righ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lef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righ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left w:val="double" w:sz="24" w:space="0" w:color="999999"/>
                                          <w:bottom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ЯБЛО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bottom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bottom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double" w:sz="24" w:space="0" w:color="999999"/>
                                          <w:righ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666699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28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4pt;height:133.35pt;mso-wrap-distance-left:0pt;mso-wrap-distance-right:9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11"/>
                              <w:gridCol w:w="892"/>
                              <w:gridCol w:w="13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24" w:space="0" w:color="999999"/>
                                    <w:lef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666699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ПОРОД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666699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КОЛИЧЕСТВО ДЕРЕВЬЕВ, 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666699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высота, м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24" w:space="0" w:color="999999"/>
                                    <w:righ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666699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ДИАМЕТР ствол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ЛИП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righ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righ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ДУБ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righ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8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СОС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righ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righ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КЛ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righ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РЯБИ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righ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double" w:sz="24" w:space="0" w:color="999999"/>
                                    <w:bottom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ЯБЛОН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double" w:sz="24" w:space="0" w:color="999999"/>
                                    <w:righ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666699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i/>
                <w:i/>
                <w:color w:val="33339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color w:val="333399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Характеристика травянистого покрова</w:t>
            </w:r>
          </w:p>
          <w:p>
            <w:pPr>
              <w:pStyle w:val="Normal"/>
              <w:rPr>
                <w:rFonts w:ascii="Arial" w:hAnsi="Arial" w:cs="Arial"/>
                <w:smallCaps/>
                <w:color w:val="6666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smallCaps/>
                <w:color w:val="666699"/>
                <w:position w:val="0"/>
                <w:sz w:val="20"/>
                <w:sz w:val="20"/>
                <w:szCs w:val="20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2906395" cy="144907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39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7"/>
                                    <w:gridCol w:w="1197"/>
                                    <w:gridCol w:w="12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double" w:sz="24" w:space="0" w:color="999999"/>
                                          <w:left w:val="double" w:sz="24" w:space="0" w:color="999999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80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double" w:sz="24" w:space="0" w:color="999999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80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ВБЛИЗИ ТРОПИ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double" w:sz="24" w:space="0" w:color="999999"/>
                                          <w:left w:val="single" w:sz="18" w:space="0" w:color="FFFFFF"/>
                                          <w:bottom w:val="single" w:sz="18" w:space="0" w:color="FFFFFF"/>
                                          <w:righ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80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В ГЛУБИНЕ ПА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18" w:space="0" w:color="FFFFFF"/>
                                          <w:left w:val="double" w:sz="24" w:space="0" w:color="999999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высота,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18" w:space="0" w:color="FFFFFF"/>
                                          <w:left w:val="double" w:sz="24" w:space="0" w:color="999999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 xml:space="preserve">злаки,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18" w:space="0" w:color="FFFFFF"/>
                                          <w:left w:val="double" w:sz="24" w:space="0" w:color="999999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бобовые,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18" w:space="0" w:color="FFFFFF"/>
                                          <w:left w:val="double" w:sz="24" w:space="0" w:color="999999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разнотравье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double" w:sz="24" w:space="0" w:color="999999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18" w:space="0" w:color="FFFFFF"/>
                                          <w:left w:val="double" w:sz="24" w:space="0" w:color="999999"/>
                                          <w:bottom w:val="double" w:sz="24" w:space="0" w:color="999999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мертвыЙ покров,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double" w:sz="24" w:space="0" w:color="999999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double" w:sz="24" w:space="0" w:color="999999"/>
                                          <w:right w:val="double" w:sz="24" w:space="0" w:color="999999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color w:val="00008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85pt;height:114.1pt;mso-wrap-distance-left:0pt;mso-wrap-distance-right:9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1197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double" w:sz="24" w:space="0" w:color="999999"/>
                                    <w:left w:val="double" w:sz="24" w:space="0" w:color="999999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8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24" w:space="0" w:color="999999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8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ВБЛИЗИ ТРОПИНК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ouble" w:sz="24" w:space="0" w:color="999999"/>
                                    <w:left w:val="single" w:sz="18" w:space="0" w:color="FFFFFF"/>
                                    <w:bottom w:val="single" w:sz="18" w:space="0" w:color="FFFFFF"/>
                                    <w:righ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8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В ГЛУБИНЕ П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18" w:space="0" w:color="FFFFFF"/>
                                    <w:left w:val="double" w:sz="24" w:space="0" w:color="999999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высота,с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8" w:space="0" w:color="FFFFFF"/>
                                    <w:left w:val="double" w:sz="24" w:space="0" w:color="999999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 xml:space="preserve">злаки,%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8" w:space="0" w:color="FFFFFF"/>
                                    <w:left w:val="double" w:sz="24" w:space="0" w:color="999999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бобовые,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8" w:space="0" w:color="FFFFFF"/>
                                    <w:left w:val="double" w:sz="24" w:space="0" w:color="999999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разнотравье, 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double" w:sz="24" w:space="0" w:color="999999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18" w:space="0" w:color="FFFFFF"/>
                                    <w:left w:val="double" w:sz="24" w:space="0" w:color="999999"/>
                                    <w:bottom w:val="double" w:sz="24" w:space="0" w:color="999999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мертвыЙ покров,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ouble" w:sz="24" w:space="0" w:color="999999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ouble" w:sz="24" w:space="0" w:color="999999"/>
                                    <w:right w:val="double" w:sz="2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8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666699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666699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42545</wp:posOffset>
                  </wp:positionV>
                  <wp:extent cx="2348230" cy="148209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6666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smallCaps/>
                <w:color w:val="666699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907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00FF"/>
      <w:spacing w:val="60"/>
      <w:sz w:val="48"/>
      <w:szCs w:val="4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24:00Z</dcterms:created>
  <dc:creator>IVUC</dc:creator>
  <dc:description/>
  <cp:keywords/>
  <dc:language>en-US</dc:language>
  <cp:lastModifiedBy>vnikolaeva</cp:lastModifiedBy>
  <cp:lastPrinted>2009-12-20T23:56:00Z</cp:lastPrinted>
  <dcterms:modified xsi:type="dcterms:W3CDTF">2009-12-22T10:13:00Z</dcterms:modified>
  <cp:revision>5</cp:revision>
  <dc:subject/>
  <dc:title>                               </dc:title>
</cp:coreProperties>
</file>