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97"/>
        <w:gridCol w:w="2676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color w:val="0099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009900"/>
                <w:sz w:val="52"/>
                <w:szCs w:val="52"/>
              </w:rPr>
              <w:t>Экскурсия по Зеленограду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оенные мемориалы района Матушкино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62100" cy="993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Из истории нашего района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33"/>
        <w:gridCol w:w="3608"/>
      </w:tblGrid>
      <w:tr>
        <w:trPr/>
        <w:tc>
          <w:tcPr>
            <w:tcW w:w="35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ервые упоминания о населенных пунктах, существующих на территории современного города, мы находим в писцовых книгах </w:t>
            </w:r>
            <w:r>
              <w:rPr>
                <w:lang w:val="en-US"/>
              </w:rPr>
              <w:t>XVI</w:t>
            </w:r>
            <w:r>
              <w:rPr/>
              <w:t xml:space="preserve"> века. К началу строительства Зеленограда здесь было более десятка населенных пунктов: Назарьево, Никольское, Савёлки, и др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05660" cy="1466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Большинство селений получило названия от своих владельцев: служилые люди Савёлов, князь Назарьевский-Ногтев-Суздальский, Матюшкин. На месте 1 микрорайона была расположена деревня Матушкино, названная по фамилии своего владельца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леноград во время Великой Отечественной войны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71650" cy="11525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366" r="-253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2 июня 1941 г.</w:t>
            </w:r>
            <w:r>
              <w:rPr/>
              <w:t xml:space="preserve"> Мирная жизнь народов Советского Союза была прервана. Началась Великая Отечественная вой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-16 ноября</w:t>
            </w:r>
            <w:r>
              <w:rPr/>
              <w:t xml:space="preserve"> началось второе наступление на Москву. Оборону вела 354-я стрелковая дивиз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7 ноября</w:t>
            </w:r>
            <w:r>
              <w:rPr/>
              <w:t xml:space="preserve"> гитлеровцы захватили Льялово, Клушино, Владычи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7-29 ноября </w:t>
            </w:r>
            <w:r>
              <w:rPr/>
              <w:t>здесь развернулись бои за деревню Матушки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 декабря</w:t>
            </w:r>
            <w:r>
              <w:rPr/>
              <w:t xml:space="preserve"> наши войска освободили деревню. Фашисты, получив смертельный удар, начали отступать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мориалы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07"/>
        <w:gridCol w:w="354"/>
        <w:gridCol w:w="3111"/>
      </w:tblGrid>
      <w:tr>
        <w:trPr/>
        <w:tc>
          <w:tcPr>
            <w:tcW w:w="757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Шты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мятник-монумент защитникам Москвы был открыт 24 июня 1974 года и расположен на 40-м километре Ленинградского шоссе у въезда в Зеленоград. У подножия барельефа — бронзовая чаша: на внутренней стороне орнамент «дубовая ветвь» (символ вечной жизни), на внешней — надпись: «Никогда Родина-мать не забудет своих сынов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имой 1941 - 1942 годов в братской могиле хоронили воинов, найденных на месте боев за деревню Матушкино. Также, сюда в 1960-х годах перезахоранивали останки погибших солдат, обнаруженные во время строительства Зеленограда.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38325" cy="15728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«Рубеж 1941 года»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мандно-наблюдательный пункт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узей ГОУ СОШ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04</w:t>
            </w:r>
          </w:p>
        </w:tc>
      </w:tr>
      <w:tr>
        <w:trPr>
          <w:trHeight w:val="422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въезде в город, напротив памятника-монумента на 40-м километре Ленинградского шоссе, в начале Панфиловского проспекта, стоит железобетонный литой знак «Рубеж-41». Знак обозначает символическую передовую линию фронт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Установлен в декабре 1981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00200" cy="11144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06880" cy="105156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положен за кинотеатром «Электрон». Символическое изображение линии фортификационных сооружений. На кладке из кирпича табличка с текстом: «Здесь в ноябре – декабре 1941 года проходил передний край обороны Москвы. С этого рубежа 6 декабря Красная Армия перешла в контрнаступление. Мемориальный комплекс был открыт в 1966 году.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зей боевой славы школы №</w:t>
            </w:r>
            <w:r>
              <w:rPr>
                <w:lang w:val="en-US"/>
              </w:rPr>
              <w:t> </w:t>
            </w:r>
            <w:r>
              <w:rPr/>
              <w:t>804 был открыт в 1985 году к 40-летию победы советского народа в Великой Отечественной войне и посвящен героизму, мужеству и стойкости воинов 9-ой гвардейской стрелковой дивизии, отстоявшим и защитившим от немецко-фашистских захватчиков столицу нашей Род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103759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7" t="-652" r="-332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94"/>
      <w:pgBorders w:display="allPages" w:offsetFrom="text">
        <w:top w:val="single" w:sz="4" w:space="12" w:color="009900"/>
        <w:left w:val="single" w:sz="4" w:space="12" w:color="009900"/>
        <w:bottom w:val="single" w:sz="4" w:space="15" w:color="009900"/>
        <w:right w:val="single" w:sz="4" w:space="12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03:00Z</dcterms:created>
  <dc:creator>Your User Name</dc:creator>
  <dc:description/>
  <cp:keywords/>
  <dc:language>en-US</dc:language>
  <cp:lastModifiedBy>vnikolaeva</cp:lastModifiedBy>
  <dcterms:modified xsi:type="dcterms:W3CDTF">2010-12-19T18:03:00Z</dcterms:modified>
  <cp:revision>2</cp:revision>
  <dc:subject/>
  <dc:title> </dc:title>
</cp:coreProperties>
</file>