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230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3645" cy="12433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логопедический листок</w:t>
            </w:r>
          </w:p>
          <w:p>
            <w:pPr>
              <w:pStyle w:val="Normal"/>
              <w:spacing w:before="480" w:after="0"/>
              <w:ind w:left="0" w:hanging="0"/>
              <w:jc w:val="center"/>
              <w:rPr/>
            </w:pPr>
            <w:r>
              <w:rPr>
                <w:b/>
                <w:color w:val="C00000"/>
                <w:spacing w:val="30"/>
                <w:sz w:val="28"/>
                <w:szCs w:val="28"/>
              </w:rPr>
              <w:t>ДЛЯ ВАС, РОДИТЕЛИ</w:t>
            </w:r>
          </w:p>
          <w:p>
            <w:pPr>
              <w:pStyle w:val="Normal"/>
              <w:spacing w:before="280" w:after="0"/>
              <w:ind w:left="0" w:hanging="0"/>
              <w:jc w:val="center"/>
              <w:rPr>
                <w:b/>
                <w:b/>
                <w:color w:val="C00000"/>
                <w:spacing w:val="30"/>
                <w:sz w:val="24"/>
                <w:szCs w:val="24"/>
              </w:rPr>
            </w:pPr>
            <w:r>
              <w:rPr>
                <w:b/>
                <w:color w:val="C00000"/>
                <w:spacing w:val="3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color w:val="4BACC6"/>
          <w:spacing w:val="28"/>
          <w:sz w:val="28"/>
          <w:szCs w:val="28"/>
        </w:rPr>
        <w:t xml:space="preserve">Артикуляционные упражнения, </w:t>
      </w:r>
      <w:r>
        <w:rPr/>
        <w:t>которые помогут появиться звуку [р]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523"/>
        <w:gridCol w:w="5260"/>
      </w:tblGrid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8280" cy="147066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арус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ойте широко рот. Поднимите язык вверх и расположите его за зубами. Ориентируйтесь на альвеолы – бугорки. Спинку языка выгните немного вперед, края языка прижмите к верхним коренным зубам. Удерживайте язык в таком положении в течение 10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20 секунд.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«Ветер надувает парус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Артикуляция как в предыдущем упражнении. Глубокий вдох носом, сильный выдох на язык, который продолжаем удерживать в форме паруса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8720" cy="115443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ачели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скройте широко рот. Поднимите язык вверх. Расположите кончик языка за зубами. Затем опустите его вниз за нижние зубы. Аналогичные действия повторите несколько раз.</w:t>
            </w:r>
          </w:p>
        </w:tc>
      </w:tr>
      <w:tr>
        <w:trPr>
          <w:trHeight w:val="195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1420" cy="121094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Лошадка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ойте широко рот. Поднимите язык к верхнему небу. Присосите его. Затем пощелкайте языком в разном темпе (медленно, умеренно, быстро).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9660" cy="116522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рибок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ойте широко рот. Поднимите язык и присосите его к небу. Подъязычная уздечка – ножка грибка, сам язычок – шляпка.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«Ветер дует на грибок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ойте широко рот. Поднимите язык и присосите его к небу. Не опуская языка, попытайтесь выдуть сильную струю воздуха. В результате сильного толчка выдыхаемого воздуха отмечается вибрация кончика языка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8865" cy="105791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ятел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скройте широко рот. Поднимите язык вверх за зубы (в районе альвеол) и в быстром темпе многократно произнесите звук [д]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24000" cy="15240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Заведи мотор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однимите широкий язык. Расположите кончик языка за верхними зубами. Произнесите в быстром темпе сочетание согласных звуков [з] и [ж] или многократно повторите звук [д]. В момент произнесения звуков, подложите указательный палец (тщательно вымытый и с коротко остриженным ногтем) под кончик языка. После чего произведите пальцем быстрые колебательные движения (влево – вправо). В результате этих колебательных движений возникнет рокочущий звук. Вместо своего указательного пальца, можете использовать указательный пальчик ребенка, соску-пустышку, толстую ватную палочку.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double" w:sz="42" w:space="28" w:color="000000"/>
        <w:left w:val="double" w:sz="42" w:space="28" w:color="000000"/>
        <w:bottom w:val="double" w:sz="42" w:space="28" w:color="000000"/>
        <w:right w:val="double" w:sz="42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  <w:ind w:left="709" w:hanging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59:00Z</dcterms:created>
  <dc:creator>Home</dc:creator>
  <dc:description/>
  <cp:keywords/>
  <dc:language>en-US</dc:language>
  <cp:lastModifiedBy>vnikolaeva</cp:lastModifiedBy>
  <dcterms:modified xsi:type="dcterms:W3CDTF">2013-01-07T11:59:00Z</dcterms:modified>
  <cp:revision>2</cp:revision>
  <dc:subject/>
  <dc:title> </dc:title>
</cp:coreProperties>
</file>