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 ступеням развития коллектива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465705</wp:posOffset>
            </wp:positionH>
            <wp:positionV relativeFrom="line">
              <wp:posOffset>456565</wp:posOffset>
            </wp:positionV>
            <wp:extent cx="9575165" cy="509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2"/>
          <w:szCs w:val="32"/>
        </w:rPr>
        <w:t>от «песчаной россыпи» к «горящему факелу»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.Н. лутошкин</w:t>
      </w:r>
    </w:p>
    <w:p>
      <w:pPr>
        <w:pStyle w:val="Normal"/>
        <w:rPr>
          <w:caps w:val="false"/>
          <w:smallCaps w:val="false"/>
          <w:color w:val="000000"/>
          <w:sz w:val="32"/>
          <w:szCs w:val="32"/>
          <w:lang w:val="en-US" w:eastAsia="en-US"/>
        </w:rPr>
      </w:pPr>
      <w:r>
        <w:rPr>
          <w:caps w:val="false"/>
          <w:smallCap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7419975" cy="3419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9960" cy="341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7.6pt;width:584.2pt;height:26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57"/>
        <w:gridCol w:w="2957"/>
        <w:gridCol w:w="2957"/>
        <w:gridCol w:w="2958"/>
      </w:tblGrid>
      <w:tr>
        <w:trPr/>
        <w:tc>
          <w:tcPr>
            <w:tcW w:w="2849" w:type="dxa"/>
            <w:tcBorders/>
          </w:tcPr>
          <w:p>
            <w:pPr>
              <w:pStyle w:val="Normal"/>
              <w:spacing w:before="6340" w:after="0"/>
              <w:jc w:val="both"/>
              <w:rPr>
                <w:i/>
                <w:i/>
                <w:caps w:val="false"/>
                <w:smallCaps w:val="false"/>
                <w:color w:val="339966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28065</wp:posOffset>
                  </wp:positionH>
                  <wp:positionV relativeFrom="paragraph">
                    <wp:posOffset>3569335</wp:posOffset>
                  </wp:positionV>
                  <wp:extent cx="914400" cy="864235"/>
                  <wp:effectExtent l="0" t="0" r="0" b="0"/>
                  <wp:wrapTight wrapText="bothSides">
                    <wp:wrapPolygon edited="0">
                      <wp:start x="-469" y="0"/>
                      <wp:lineTo x="-469" y="21373"/>
                      <wp:lineTo x="21598" y="21373"/>
                      <wp:lineTo x="21598" y="0"/>
                      <wp:lineTo x="-46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aps w:val="false"/>
                <w:smallCaps w:val="false"/>
                <w:color w:val="339966"/>
                <w:sz w:val="24"/>
              </w:rPr>
              <w:t>Песчаная россыпь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В такой группе все как песчинки: вроде и все вместе и в то же время каждый отдельно. Нет того, что бы объединяло людей. Они мало знают друг друга, не решаются, а может быть и не желают пойти навстречу друг другу. Нет общих интересов, общих дел. Отсутствие авторитетного центра приводит к «рассыпчатости» группы. Она существует формально, не принося радости тем, кто в нее входит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5520" w:after="0"/>
              <w:jc w:val="both"/>
              <w:rPr>
                <w:i/>
                <w:i/>
                <w:caps w:val="false"/>
                <w:smallCaps w:val="false"/>
                <w:color w:val="339966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415030</wp:posOffset>
                  </wp:positionV>
                  <wp:extent cx="795020" cy="485775"/>
                  <wp:effectExtent l="0" t="0" r="0" b="0"/>
                  <wp:wrapTight wrapText="bothSides">
                    <wp:wrapPolygon edited="0">
                      <wp:start x="-830" y="0"/>
                      <wp:lineTo x="-830" y="21334"/>
                      <wp:lineTo x="21600" y="21334"/>
                      <wp:lineTo x="21600" y="0"/>
                      <wp:lineTo x="-83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aps w:val="false"/>
                <w:smallCaps w:val="false"/>
                <w:color w:val="339966"/>
                <w:sz w:val="24"/>
              </w:rPr>
              <w:t>«Мягкая глина»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Группа, находящаяся на этой ступени, напоминает глину, которая легко поддается воздействию. Многое зависит от того, в чьих руках она окажется: может превратиться в прекрасное изделие или остаться куском глины. У организаторов в такой группе заметны робкие усилия по сплочению коллектива, не все еще получается. Отношения разные, неустойчивые, иногда конфликтные. Пока еще велика роль старших, требования дисциплины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4680" w:after="0"/>
              <w:jc w:val="both"/>
              <w:rPr>
                <w:i/>
                <w:i/>
                <w:caps w:val="false"/>
                <w:smallCaps w:val="false"/>
                <w:color w:val="339966"/>
                <w:sz w:val="24"/>
              </w:rPr>
            </w:pPr>
            <w:r>
              <w:rPr>
                <w:i/>
                <w:caps w:val="false"/>
                <w:smallCaps w:val="false"/>
                <w:color w:val="339966"/>
                <w:sz w:val="24"/>
              </w:rPr>
              <w:t>«Мерцающий маяк»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-602615</wp:posOffset>
                  </wp:positionV>
                  <wp:extent cx="449580" cy="680720"/>
                  <wp:effectExtent l="0" t="0" r="0" b="0"/>
                  <wp:wrapTight wrapText="bothSides">
                    <wp:wrapPolygon edited="0">
                      <wp:start x="-2" y="0"/>
                      <wp:lineTo x="-2" y="21118"/>
                      <wp:lineTo x="21598" y="21118"/>
                      <wp:lineTo x="21598" y="0"/>
                      <wp:lineTo x="-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color w:val="000000"/>
                <w:sz w:val="24"/>
              </w:rPr>
              <w:t>В такой группе преобладает желание трудиться сообща, помогать друг другу, быть вместе. Дружба, взаимопомощь требуют постоянного «горения», а не одиночных, пусть и частых, вспышек, как у маяка. В такой группе есть на кого опереться, авторитетны «смотрители маяка» - организаторы. Группа имеет свою индивидуальность, отличается от других. Однако активность, инициативность проявляются всплесками и не у всех. Не всегда хватает настойчивости в достижении намеченного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3840" w:after="0"/>
              <w:jc w:val="both"/>
              <w:rPr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2031365</wp:posOffset>
                  </wp:positionV>
                  <wp:extent cx="779780" cy="855345"/>
                  <wp:effectExtent l="0" t="0" r="0" b="0"/>
                  <wp:wrapTight wrapText="bothSides">
                    <wp:wrapPolygon edited="0">
                      <wp:start x="-2" y="0"/>
                      <wp:lineTo x="-2" y="21292"/>
                      <wp:lineTo x="21600" y="21292"/>
                      <wp:lineTo x="21600" y="0"/>
                      <wp:lineTo x="-2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aps w:val="false"/>
                <w:smallCaps w:val="false"/>
                <w:color w:val="339966"/>
                <w:sz w:val="24"/>
              </w:rPr>
              <w:t xml:space="preserve">«Алый парус» </w:t>
            </w:r>
            <w:r>
              <w:rPr>
                <w:i/>
                <w:caps w:val="false"/>
                <w:smallCaps w:val="false"/>
                <w:color w:val="000000"/>
                <w:sz w:val="24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</w:rPr>
              <w:t>символ дружеской верности, неуспокоенности, устремленности вперед. Здесь действуют по принципу «один - за всех, и все – за одного». Большинство членов «экипажа» гордятся своим коллективом, переживают горечь неудач. Приходят на помощь другим коллективам, когда их об этом попросят. Несмотря на сплоченность, не всегда хватает мужества идти наперекор бурям и ненастьям, не всегда хватает мужества признать свои ошибки, но постепенно положение может быть исправлено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before="3340" w:after="0"/>
              <w:jc w:val="both"/>
              <w:rPr>
                <w:caps w:val="false"/>
                <w:smallCaps w:val="false"/>
                <w:color w:val="000000"/>
                <w:sz w:val="24"/>
              </w:rPr>
            </w:pPr>
            <w: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1347470</wp:posOffset>
                  </wp:positionV>
                  <wp:extent cx="476250" cy="1057275"/>
                  <wp:effectExtent l="0" t="0" r="0" b="0"/>
                  <wp:wrapTight wrapText="bothSides">
                    <wp:wrapPolygon edited="0">
                      <wp:start x="-2" y="0"/>
                      <wp:lineTo x="-2" y="21162"/>
                      <wp:lineTo x="21600" y="21162"/>
                      <wp:lineTo x="21600" y="0"/>
                      <wp:lineTo x="-2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aps w:val="false"/>
                <w:smallCaps w:val="false"/>
                <w:color w:val="339966"/>
                <w:sz w:val="24"/>
              </w:rPr>
              <w:t>Горящий факел</w:t>
            </w:r>
            <w:r>
              <w:rPr>
                <w:i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</w:rPr>
              <w:t>– это живое пламя, горючим материалом которого является верная дружба, единая воля, отличное взаимопонимание, деловое сотрудничество, ответственность не только за себя, но и за свой коллектив. Но светить можно и себе, пробираясь сквозь ущелья и тропы. Но разве можно чувствовать себя счастливым, если рядом с тобой кому-то трудно и плохо! Настоящий коллектив бескорыстно приходит на помощь, делает все, чтобы приносить пользу людям, освещая подобно легендарному Данко, жаром своего сердца дорогу други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FF00FF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5:00Z</dcterms:created>
  <dc:creator>СМВ</dc:creator>
  <dc:description/>
  <cp:keywords/>
  <dc:language>en-US</dc:language>
  <cp:lastModifiedBy>СМВ</cp:lastModifiedBy>
  <cp:lastPrinted>2011-12-14T03:28:00Z</cp:lastPrinted>
  <dcterms:modified xsi:type="dcterms:W3CDTF">2011-12-15T05:18:00Z</dcterms:modified>
  <cp:revision>14</cp:revision>
  <dc:subject/>
  <dc:title/>
</cp:coreProperties>
</file>