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092"/>
        <w:gridCol w:w="2515"/>
      </w:tblGrid>
      <w:tr>
        <w:trPr>
          <w:trHeight w:val="1655" w:hRule="atLeast"/>
        </w:trPr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4095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i/>
                <w:i/>
                <w:color w:val="333399"/>
              </w:rPr>
            </w:pPr>
            <w:r>
              <w:rPr>
                <w:rFonts w:cs="Verdana" w:ascii="Verdana" w:hAnsi="Verdana"/>
                <w:i/>
                <w:color w:val="333399"/>
              </w:rPr>
              <w:t>Моя малая Родина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i/>
                <w:i/>
                <w:color w:val="333399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36"/>
                <w:szCs w:val="36"/>
              </w:rPr>
              <w:t>Истор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333399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i/>
                <w:color w:val="333399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333399"/>
                <w:sz w:val="32"/>
                <w:szCs w:val="32"/>
              </w:rPr>
              <w:t xml:space="preserve">райо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36"/>
                <w:szCs w:val="36"/>
              </w:rPr>
              <w:t>Нагатинский Затон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7480" cy="1223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240" w:after="0"/>
        <w:ind w:firstLine="539"/>
        <w:jc w:val="both"/>
        <w:rPr/>
      </w:pPr>
      <w:r>
        <w:rPr>
          <w:b/>
        </w:rPr>
        <w:t>Район Нагатинский Затон</w:t>
      </w:r>
      <w:r>
        <w:rPr/>
        <w:t xml:space="preserve"> расположен на Юге Москвы, на правом берегу реки Москвы, с трех сторон, как полуостров, окружен Москвой-рекой. Граница района проходит по северным границам территории музея-заповедника “Коломенское”, далее по проспекту Андропова, старому руслу реки Москвы, шлюза 10-11 реки Москвы до музея-заповедника “Коломенское”.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Нагатинский затон имеет свой </w:t>
      </w:r>
      <w:r>
        <w:rPr>
          <w:b/>
        </w:rPr>
        <w:t>герб</w:t>
      </w:r>
      <w:r>
        <w:rPr/>
        <w:t>, который представляет собой щит московской формы, скошенный слева повышенной серебряной привязью. В верхнем пурпуровом поле серебряное изображение древнего городища - три древних жилища, огороженных пятиконечным частоколом с воротами. Речная символика района отражена в виде скрещенных серебряных молота, древнего речного якоря и современного речного якоря в нижнем зеленом поле герба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>
          <w:trHeight w:val="2419" w:hRule="atLeast"/>
        </w:trPr>
        <w:tc>
          <w:tcPr>
            <w:tcW w:w="7308" w:type="dxa"/>
            <w:tcBorders/>
          </w:tcPr>
          <w:p>
            <w:pPr>
              <w:pStyle w:val="Style15"/>
              <w:spacing w:before="120" w:after="0"/>
              <w:ind w:firstLine="539"/>
              <w:jc w:val="both"/>
              <w:rPr/>
            </w:pPr>
            <w:r>
              <w:rPr/>
              <w:t xml:space="preserve">У района Нагатинский затон </w:t>
            </w:r>
            <w:r>
              <w:rPr>
                <w:b/>
              </w:rPr>
              <w:t>богатое историческое прошлое</w:t>
            </w:r>
            <w:r>
              <w:rPr/>
              <w:t>. Там, где сейчас находятся кварталы современной застройки, в прошлом были расположены хорошо известные в истории государства Российского подмосковные села: Коломенское, Нагатино, Новинки. Издавна была заселена местность, прилегающая к селу Коломенское. Высокий холмистый берег Москвы-.реки был удобным местом для поселений человека. Здесь еще на заре нашей эры существовало Дьяково городище.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1825" cy="1378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/>
        <w:t>Проводившиеся археологические раскопки показали, что уже две с половиной тысячи лет назад здесь появилось первое на территории Москвы поселение первобытных людей, известное теперь всем археологам мира. Были открыты древнейшие неолитические поселения людей 1 тысячелетия до н.э. - IV века н.э., давшее название всей культуре этого периода - “Дьяковская культура” (археологическая культура раннего железного века). Основа хозяйства племен Дьяковской культуры - земледелие, оседлое скотоводство, рыболовство, охота.</w:t>
      </w:r>
    </w:p>
    <w:p>
      <w:pPr>
        <w:pStyle w:val="Style15"/>
        <w:spacing w:before="120" w:after="0"/>
        <w:ind w:firstLine="539"/>
        <w:jc w:val="both"/>
        <w:rPr/>
      </w:pPr>
      <w:r>
        <w:rPr>
          <w:b/>
        </w:rPr>
        <w:t>Село Коломенское</w:t>
      </w:r>
      <w:r>
        <w:rPr/>
        <w:t xml:space="preserve"> расположено на редкой по красоте местности, интересной также и в геологическом отношении. В оврагах Коломенского до сих пор можно наблюдать остатки материкового оледенения - огромные валуны из песчаника “Гусь” и “Девичий камень”, имевшие обрядовое значение для языческих племен.</w:t>
      </w:r>
    </w:p>
    <w:p>
      <w:pPr>
        <w:pStyle w:val="Style15"/>
        <w:spacing w:before="120" w:after="0"/>
        <w:ind w:firstLine="539"/>
        <w:jc w:val="both"/>
        <w:rPr/>
      </w:pPr>
      <w:r>
        <w:rPr/>
        <w:t xml:space="preserve">О времени возникновения двух старинных подмосковных сел Коломенского и Нагатинского документов нет. Первые письменные упоминания о них встречаются в духовных грамотах 1336 и 1339гг. князя Ивана Калиты, собирателя земель русских вокруг Москвы. </w:t>
      </w:r>
    </w:p>
    <w:p>
      <w:pPr>
        <w:pStyle w:val="Style15"/>
        <w:spacing w:before="120" w:after="0"/>
        <w:ind w:firstLine="539"/>
        <w:jc w:val="both"/>
        <w:rPr/>
      </w:pPr>
      <w:r>
        <w:rPr/>
        <w:t>Название села Коломенское, по одной из версий, произошло от поселившихся здесь в XIII веке жителей Коломны, бежавших от нашествия Батыя, по другой - от множества холмов, курганов, покрывавших эту местность и называвшихся в древности “коломиши”. Расположенное на скрещении важнейших водных и сухопутных дорог к столице Каширской и Серпуховской, огражденное с севера болотами Нагатина, с востока Москвой-рекой, Коломенское со временем становится важным опорным пунктом в борьбе против внешних врагов, а также неоднократно используется захватчиками для размещения войск при подготовке к осаде Москвы. Путь от Москвы до Коломенского впервые в России был разделен верстовыми столбами (отсюда поговорка: “с коломенскую версту”). Коломенское часто упоминается в летописях в связи с борьбой русского народа против Золотой орды и Крымских ханов. В 1380 г. здесь останавливался Дмитрий Донской после победы над татарами на Куликовом поле.</w:t>
      </w:r>
    </w:p>
    <w:p>
      <w:pPr>
        <w:pStyle w:val="Style15"/>
        <w:spacing w:before="120" w:after="0"/>
        <w:ind w:firstLine="539"/>
        <w:jc w:val="both"/>
        <w:rPr/>
      </w:pPr>
      <w:r>
        <w:rPr/>
        <w:t>Коломенское быстро растет, развивается и становится крупной подмосковной великокняжеской вотчиной. Коломенское было любимой дачей царей Ивана Грозного и Алексея Михайловича, выстроившего здесь в 1667-1670г.г. деревянный дворец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  <w:gridCol w:w="3113"/>
      </w:tblGrid>
      <w:tr>
        <w:trPr/>
        <w:tc>
          <w:tcPr>
            <w:tcW w:w="3348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drawing>
                <wp:inline distT="0" distB="0" distL="0" distR="0">
                  <wp:extent cx="1939290" cy="1086485"/>
                  <wp:effectExtent l="0" t="0" r="0" b="0"/>
                  <wp:docPr id="4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0864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3399"/>
                <w:sz w:val="16"/>
                <w:szCs w:val="16"/>
              </w:rPr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Style15"/>
              <w:spacing w:before="0" w:after="0"/>
              <w:ind w:firstLine="612"/>
              <w:jc w:val="both"/>
              <w:rPr/>
            </w:pPr>
            <w:r>
              <w:rPr/>
              <w:t>Дворец строился лучшими мастерами XVII века и являлся самым прекрасным деревянным сооружением на Руси. Сейчас деревянный дворец Алексея Михайловича восстанавливается.</w:t>
            </w:r>
          </w:p>
        </w:tc>
        <w:tc>
          <w:tcPr>
            <w:tcW w:w="3113" w:type="dxa"/>
            <w:tcBorders/>
          </w:tcPr>
          <w:p>
            <w:pPr>
              <w:pStyle w:val="Style15"/>
              <w:spacing w:before="120" w:after="0"/>
              <w:jc w:val="both"/>
              <w:rPr/>
            </w:pPr>
            <w:r>
              <w:rPr/>
              <w:drawing>
                <wp:inline distT="0" distB="0" distL="0" distR="0">
                  <wp:extent cx="1649730" cy="1010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text"/>
        <w:spacing w:before="120" w:after="0"/>
        <w:ind w:firstLine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Коломенское считается местом рождения Петра Великого и названо было А.И. Сумароковым «Российским Вифлеемом».</w:t>
      </w:r>
    </w:p>
    <w:p>
      <w:pPr>
        <w:pStyle w:val="Atext"/>
        <w:spacing w:before="0" w:after="0"/>
        <w:ind w:firstLine="482"/>
        <w:jc w:val="right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2244090" cy="2193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11283" b="11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406400</wp:posOffset>
                </wp:positionV>
                <wp:extent cx="3323590" cy="1380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99CCFF">
                            <a:alpha val="5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>"Россiйскiй ВИΘЛЕЕМ, Коломенско село,</w:t>
                              <w:br/>
                              <w:t>Которое на свът Петра произвело.</w:t>
                              <w:br/>
                              <w:t>Ты Счастья нашего источникъ и начало;</w:t>
                              <w:br/>
                              <w:t>Въ тебъ величiе Россiйско возсiяло;</w:t>
                              <w:br/>
                              <w:t>Младенца, коего ты зръло въ пеленахъ</w:t>
                              <w:br/>
                              <w:t>Европа видъла на городскихъ стънахъ,</w:t>
                              <w:br/>
                              <w:t>И океанъ ему подъ область отдалъ воды,</w:t>
                              <w:br/>
                              <w:t>Дрожали отъ него всея земли народы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61.7pt;height:108.7pt;mso-wrap-distance-left:9.05pt;mso-wrap-distance-right:9.05pt;mso-wrap-distance-top:0pt;mso-wrap-distance-bottom:0pt;margin-top:32pt;mso-position-vertical-relative:text;margin-left:98.65pt;mso-position-horizontal-relative:text">
                <v:fill opacity="36044.25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80"/>
                          <w:sz w:val="20"/>
                          <w:szCs w:val="20"/>
                        </w:rPr>
                        <w:t>"Россiйскiй ВИΘЛЕЕМ, Коломенско село,</w:t>
                        <w:br/>
                        <w:t>Которое на свът Петра произвело.</w:t>
                        <w:br/>
                        <w:t>Ты Счастья нашего источникъ и начало;</w:t>
                        <w:br/>
                        <w:t>Въ тебъ величiе Россiйско возсiяло;</w:t>
                        <w:br/>
                        <w:t>Младенца, коего ты зръло въ пеленахъ</w:t>
                        <w:br/>
                        <w:t>Европа видъла на городскихъ стънахъ,</w:t>
                        <w:br/>
                        <w:t>И океанъ ему подъ область отдалъ воды,</w:t>
                        <w:br/>
                        <w:t>Дрожали отъ него всея земли народы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539"/>
        <w:jc w:val="both"/>
        <w:rPr/>
      </w:pPr>
      <w:r>
        <w:rPr/>
        <w:t>Здесь летом подолгу отдыхала царская семья, наблюдая за учениями стрелецких войск и соколиными потехами. Домовой церковью в это время служил каменный храм Чудотворной иконы Казанской Богоматери, соединявшийся с деревянным дворцом крытым переходом.</w:t>
      </w:r>
    </w:p>
    <w:tbl>
      <w:tblPr>
        <w:tblW w:w="1050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916"/>
      </w:tblGrid>
      <w:tr>
        <w:trPr/>
        <w:tc>
          <w:tcPr>
            <w:tcW w:w="358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826260" cy="14719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pacing w:before="120" w:after="0"/>
              <w:ind w:firstLine="573"/>
              <w:jc w:val="both"/>
              <w:rPr/>
            </w:pPr>
            <w:r>
              <w:rPr/>
              <w:t>До наших дней сохранилась церковь Вознесения Господня 1532 года, непревзойденный образец церковной архитектуры первой половины XVI века, вошедшая в список Всемирного наследия ЮНЕСКО. Предполагают, церковь была построена великим князем Василием в честь рождения сына - будущего царя Ивана Грозного. Своей красотой и величием она поражала современников, возвышаясь на крутом берегу Москвы-реки. Высота храма - 62 метра, в XVI веке это было одно из самых высоких сооружений в России.</w:t>
            </w:r>
          </w:p>
        </w:tc>
      </w:tr>
    </w:tbl>
    <w:p>
      <w:pPr>
        <w:pStyle w:val="Normal"/>
        <w:spacing w:before="120" w:after="0"/>
        <w:ind w:firstLine="539"/>
        <w:jc w:val="both"/>
        <w:rPr/>
      </w:pPr>
      <w:r>
        <w:rPr/>
        <w:t>В приселке Коломенского - Дьяково - расположен уникальный памятник архитектуры XIV века - церковь Усекновения Главы Иоанна Предтечи - прообраз собора Василия Блаженного на Красной Площади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93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before="120" w:after="0"/>
              <w:ind w:firstLine="540"/>
              <w:jc w:val="both"/>
              <w:rPr/>
            </w:pPr>
            <w:r>
              <w:rPr>
                <w:b/>
              </w:rPr>
              <w:t>Плодовые сады</w:t>
            </w:r>
            <w:r>
              <w:rPr/>
              <w:t xml:space="preserve"> создавались в Коломенском в течение многих веков. Согласно описи 1701 года здесь находились шесть садов с 6 тыс. плодовых деревьев, в 1813 году количество плодовых деревьев увеличилось до 15 тысяч. Коломенское постепенно росло и сливалось с окружающими деревнями - Штатной слободой и Садовниками на юге и с Новинками и Нагатином - на севере. В конце 19 века село Коломенское стало крупным населенным пунктом.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2336165" cy="15900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120" w:after="0"/>
        <w:ind w:firstLine="567"/>
        <w:jc w:val="both"/>
        <w:rPr/>
      </w:pPr>
      <w:r>
        <w:rPr>
          <w:b/>
        </w:rPr>
        <w:t>Название села “Нагатино”</w:t>
      </w:r>
      <w:r>
        <w:rPr/>
        <w:t xml:space="preserve"> известно с XIV века. По одной из версий, оно связано с тем, что в этой низменной пойме Москвы-реки, затопляемой в половодье, дороги были расположены “на гати”, т.е. на настиле из бревен для проезда и прохода по топи. По другой - от слова “ногата”, обозначавшее древнерусскую денежную единицу X - XV в.в. Вокруг Нагатино исстари было много заливных лугов и озер, которые жители могли использовать для постройки и ремонта судов. О Нагатинской заводи упоминается в 1410 г. В Нагатино и поныне существует “заводь” (или затон) - бухта, залив со спокойной, стоячей водой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3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939925" cy="12915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before="120" w:after="0"/>
              <w:ind w:firstLine="612"/>
              <w:jc w:val="both"/>
              <w:rPr/>
            </w:pPr>
            <w:r>
              <w:rPr/>
              <w:t xml:space="preserve">В этом затоне в 1936 году был введен в действие </w:t>
            </w:r>
            <w:r>
              <w:rPr>
                <w:b/>
              </w:rPr>
              <w:t>Московский судостроительный и судоремонтный завод</w:t>
            </w:r>
            <w:r>
              <w:rPr/>
              <w:t xml:space="preserve"> Основное направление работы завода - судостроение и ремонт самоходного флота, изготовление судовых механизмов и светосигнальной аппаратуры. Около завода был построен рабочий поселок, который является старейшей жилой застройкой на территории района.</w:t>
            </w:r>
          </w:p>
        </w:tc>
      </w:tr>
    </w:tbl>
    <w:p>
      <w:pPr>
        <w:pStyle w:val="Normal"/>
        <w:spacing w:before="120" w:after="0"/>
        <w:ind w:firstLine="539"/>
        <w:jc w:val="both"/>
        <w:rPr/>
      </w:pPr>
      <w:r>
        <w:rPr/>
        <w:t>В 1960 году подмосковные села: Нагатино, Коломенское, Новинки вошли в черту Москвы и в конце 1960-х годов эта территория стала огромной строительной площадкой. На месте сносимых деревянных строений, садов и огородов выросли кварталы многоэтажных жилых домов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before="120" w:after="0"/>
              <w:ind w:firstLine="540"/>
              <w:jc w:val="both"/>
              <w:rPr/>
            </w:pPr>
            <w:r>
              <w:rPr/>
              <w:t>На правом берегу реки Москвы, после реконструкции Нагатинской поймы и сооружения нового речного русла, в 60-х годах была построена Нагатинская набережная, выполненная из сборного железобетона, облицованного гранитом. Архитектурное решение застройки жилых корпусов со стороны реки Москвы - в виде домов, стилизованных под паруса, создает современный фасад района.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644650" cy="12001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200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ind w:firstLine="539"/>
        <w:jc w:val="both"/>
        <w:rPr/>
      </w:pPr>
      <w:r>
        <w:rPr/>
        <w:t>К территории района «Нагатинский затон» также относится крупный зеленый массив, расположенный на полуострове севернее жилых массивов района - Нагатинская пойма. Пойма - это часть дна речной долины, затопляемая только в половодье. Средняя высота над уровнем реки 1 - 1,5 м. До сооружения в 1930-х годах Перервинского гидроузла территория затоплялась во время паводков и была сильно заболочена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7329"/>
      </w:tblGrid>
      <w:tr>
        <w:trPr/>
        <w:tc>
          <w:tcPr>
            <w:tcW w:w="30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825625" cy="12185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9" w:type="dxa"/>
            <w:tcBorders/>
          </w:tcPr>
          <w:p>
            <w:pPr>
              <w:pStyle w:val="Normal"/>
              <w:spacing w:before="120" w:after="0"/>
              <w:ind w:firstLine="612"/>
              <w:jc w:val="both"/>
              <w:rPr/>
            </w:pPr>
            <w:r>
              <w:rPr/>
              <w:t>В конце 60-х годов Нагатинская пойма была полностью реконструирована. В 1969 году близ Нагатино сооружен Нагатинский мост, который соединил Нагатино с районом Кожухово, здесь прошел Пролетарский проспект (сейчас это проспект им. Андропова), построена станция метро “Коломенская”.</w:t>
            </w:r>
          </w:p>
          <w:p>
            <w:pPr>
              <w:pStyle w:val="Style15"/>
              <w:spacing w:before="120" w:after="0"/>
              <w:ind w:firstLine="567"/>
              <w:jc w:val="both"/>
              <w:rPr/>
            </w:pPr>
            <w:r>
              <w:rPr/>
              <w:t>В 1985 году на пойме построен Южный речной вокзал - это вторые речные ворота Москвы после Северного речного вокзала.</w:t>
            </w:r>
          </w:p>
        </w:tc>
      </w:tr>
    </w:tbl>
    <w:p>
      <w:pPr>
        <w:pStyle w:val="Style15"/>
        <w:spacing w:before="120" w:after="0"/>
        <w:ind w:firstLine="567"/>
        <w:jc w:val="both"/>
        <w:rPr/>
      </w:pPr>
      <w:r>
        <w:rPr/>
        <w:t>От древних подмосковных сел, на территории которых расположился район Нагатинский Затон, в настоящее время сохранились лишь их названия, которые даны улицам, набережным, мосту, станции метро: Коломенская улица, Коломенская набережная, метро “Коломенская”, Нагатинская набережная, Нагатинский мост, улица Новинки. Центральная улица села Коломенское - Большая улица - сохранилась по сей день с тем же названием. Названия остальных улиц связаны с судостроительным производством и ландшафтными особенностями района: Судостроительная улица, улица Речников, Якорная улица, Затонная улица.</w:t>
      </w:r>
    </w:p>
    <w:tbl>
      <w:tblPr>
        <w:tblW w:w="75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3718"/>
      </w:tblGrid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Verdana" w:hAnsi="Verdana" w:cs="Verdana"/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000080"/>
                <w:sz w:val="28"/>
                <w:szCs w:val="28"/>
              </w:rPr>
              <w:t>КОЛОМЕНСКОЕ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20"/>
                <w:szCs w:val="20"/>
              </w:rPr>
              <w:t>А за окошком - родина: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20"/>
                <w:szCs w:val="20"/>
              </w:rPr>
              <w:t>Подъемный кран да глина.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20"/>
                <w:szCs w:val="20"/>
              </w:rPr>
              <w:t>Да желтая болотина,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20"/>
                <w:szCs w:val="20"/>
              </w:rPr>
              <w:t>Да красная калина.</w:t>
            </w:r>
          </w:p>
          <w:p>
            <w:pPr>
              <w:pStyle w:val="Style15"/>
              <w:spacing w:before="120" w:after="0"/>
              <w:jc w:val="both"/>
              <w:rPr>
                <w:rFonts w:ascii="Verdana" w:hAnsi="Verdana" w:cs="Verdan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20"/>
                <w:szCs w:val="20"/>
              </w:rPr>
              <w:t>А поправей немного,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20"/>
                <w:szCs w:val="20"/>
              </w:rPr>
              <w:t>В серебряной росе –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20"/>
                <w:szCs w:val="20"/>
              </w:rPr>
              <w:t>Веселая дорога –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20"/>
                <w:szCs w:val="20"/>
              </w:rPr>
              <w:t>Каширское шоссе.</w:t>
            </w:r>
          </w:p>
          <w:p>
            <w:pPr>
              <w:pStyle w:val="Style15"/>
              <w:spacing w:before="120" w:after="0"/>
              <w:jc w:val="both"/>
              <w:rPr>
                <w:rFonts w:ascii="Verdana" w:hAnsi="Verdana" w:cs="Verdan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20"/>
                <w:szCs w:val="20"/>
              </w:rPr>
              <w:t>И листья кружат в танце,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20"/>
                <w:szCs w:val="20"/>
              </w:rPr>
              <w:t>И ветки - словно сеть.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20"/>
                <w:szCs w:val="20"/>
              </w:rPr>
              <w:t>И едут иностранцы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20"/>
                <w:szCs w:val="20"/>
              </w:rPr>
              <w:t>На церковь поглазеть.</w:t>
            </w:r>
          </w:p>
        </w:tc>
        <w:tc>
          <w:tcPr>
            <w:tcW w:w="371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20"/>
                <w:szCs w:val="20"/>
              </w:rPr>
              <w:t>Летящая, как слава,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20"/>
                <w:szCs w:val="20"/>
              </w:rPr>
              <w:t>Из глубины веков,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20"/>
                <w:szCs w:val="20"/>
              </w:rPr>
              <w:t>Для них она - забава,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20"/>
                <w:szCs w:val="20"/>
              </w:rPr>
              <w:t>А для меня - любовь.</w:t>
            </w:r>
          </w:p>
          <w:p>
            <w:pPr>
              <w:pStyle w:val="Style15"/>
              <w:spacing w:before="120" w:after="0"/>
              <w:jc w:val="both"/>
              <w:rPr>
                <w:rFonts w:ascii="Verdana" w:hAnsi="Verdana" w:cs="Verdan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20"/>
                <w:szCs w:val="20"/>
              </w:rPr>
              <w:t>И вдалеке за горкою –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20"/>
                <w:szCs w:val="20"/>
              </w:rPr>
              <w:t>Поля, поля, поля...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20"/>
                <w:szCs w:val="20"/>
              </w:rPr>
              <w:t>Полыни ветка горькая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20"/>
                <w:szCs w:val="20"/>
              </w:rPr>
              <w:t>Она - как жизнь моя.</w:t>
            </w:r>
          </w:p>
          <w:p>
            <w:pPr>
              <w:pStyle w:val="Style15"/>
              <w:spacing w:before="120" w:after="0"/>
              <w:jc w:val="both"/>
              <w:rPr>
                <w:rFonts w:ascii="Verdana" w:hAnsi="Verdana" w:cs="Verdan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20"/>
                <w:szCs w:val="20"/>
              </w:rPr>
              <w:t>Привет родному краю!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20"/>
                <w:szCs w:val="20"/>
              </w:rPr>
              <w:t>Я весь навеки твой,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20"/>
                <w:szCs w:val="20"/>
              </w:rPr>
              <w:t>Я медленно сгораю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20"/>
                <w:szCs w:val="20"/>
              </w:rPr>
              <w:t>С березовой листвой.</w:t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Style15"/>
              <w:spacing w:before="120" w:after="0"/>
              <w:jc w:val="right"/>
              <w:rPr>
                <w:rFonts w:ascii="Verdana" w:hAnsi="Verdana" w:cs="Verdana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80"/>
                <w:sz w:val="18"/>
                <w:szCs w:val="18"/>
              </w:rPr>
              <w:t>Анатолий Владимирович Жигулин</w:t>
            </w:r>
          </w:p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color w:val="000080"/>
                <w:sz w:val="18"/>
                <w:szCs w:val="18"/>
              </w:rPr>
              <w:t>1969</w:t>
            </w:r>
          </w:p>
        </w:tc>
      </w:tr>
    </w:tbl>
    <w:p>
      <w:pPr>
        <w:pStyle w:val="Style15"/>
        <w:spacing w:before="12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text">
    <w:name w:val="atext"/>
    <w:basedOn w:val="Normal"/>
    <w:qFormat/>
    <w:pPr>
      <w:spacing w:before="280" w:after="280"/>
      <w:ind w:firstLine="480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ruzgd.ru/il/i_068.jpg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4:14:00Z</dcterms:created>
  <dc:creator>Миша</dc:creator>
  <dc:description/>
  <cp:keywords/>
  <dc:language>en-US</dc:language>
  <cp:lastModifiedBy>Миша</cp:lastModifiedBy>
  <dcterms:modified xsi:type="dcterms:W3CDTF">2009-12-19T17:31:00Z</dcterms:modified>
  <cp:revision>14</cp:revision>
  <dc:subject/>
  <dc:title/>
</cp:coreProperties>
</file>