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886"/>
      </w:tblGrid>
      <w:tr>
        <w:trPr/>
        <w:tc>
          <w:tcPr>
            <w:tcW w:w="4887" w:type="dxa"/>
            <w:tcBorders/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10"/>
                <w:szCs w:val="110"/>
              </w:rPr>
            </w:pPr>
            <w:r>
              <w:rPr>
                <w:rFonts w:eastAsia="Webdings" w:cs="Webdings" w:ascii="Webdings" w:hAnsi="Webdings"/>
                <w:sz w:val="110"/>
                <w:szCs w:val="110"/>
              </w:rPr>
              <w:t></w:t>
            </w:r>
          </w:p>
        </w:tc>
        <w:tc>
          <w:tcPr>
            <w:tcW w:w="5886" w:type="dxa"/>
            <w:tcBorders/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Вся наша жизнь – игра, а люди в ней – актеры”</w:t>
            </w:r>
          </w:p>
          <w:p>
            <w:pPr>
              <w:pStyle w:val="Normal"/>
              <w:spacing w:lineRule="auto" w:line="240" w:before="0" w:after="0"/>
              <w:ind w:left="3458" w:hanging="0"/>
              <w:jc w:val="center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Уильям Шекспир</w:t>
            </w:r>
          </w:p>
        </w:tc>
      </w:tr>
    </w:tbl>
    <w:p>
      <w:pPr>
        <w:pStyle w:val="Normal"/>
        <w:spacing w:lineRule="auto" w:line="240" w:before="36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атральная Москва</w:t>
      </w:r>
    </w:p>
    <w:tbl>
      <w:tblPr>
        <w:tblW w:w="1070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4253"/>
        <w:gridCol w:w="1559"/>
        <w:gridCol w:w="2478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8110" cy="1389380"/>
                  <wp:effectExtent l="76200" t="7620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465580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622423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gridSpan w:val="3"/>
            <w:tcBorders>
              <w:bottom w:val="double" w:sz="24" w:space="0" w:color="E5B8B7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ольшой теат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это был изначально казенный театр, составлявший вместе с Малым единую московскую труппу императорских театров. Время от времени статус Московской труппы менялся: то она переходила в подчинение московскому генерал-губернатору, то вновь — под Петербургскую дирекцию. И так продолжалось до самой революции 1917 года, когда все имущество было национализировано, и только тогда произошло полное разделение Малого и Большого теат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ю театра принято вести с марта 1776 года, когда губернский прокурор князь Пётр Васильевич Урусов получил высочайшее соизволение императрицы Екатерины II «содержать… театральные всякого рода представления, а также концерты, воксалы и маскарады».</w:t>
            </w:r>
          </w:p>
        </w:tc>
      </w:tr>
      <w:tr>
        <w:trPr>
          <w:trHeight w:val="143" w:hRule="atLeast"/>
        </w:trPr>
        <w:tc>
          <w:tcPr>
            <w:tcW w:w="66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bottom w:val="double" w:sz="24" w:space="0" w:color="E5B8B7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лый театр</w:t>
            </w:r>
            <w:r>
              <w:rPr>
                <w:rFonts w:cs="Arial" w:ascii="Arial" w:hAnsi="Arial"/>
                <w:sz w:val="20"/>
                <w:szCs w:val="20"/>
              </w:rPr>
              <w:t xml:space="preserve"> — один из старейших театров России. Его труппа была создана при Московском университете в 1756 году, сразу после известного Указа Императрицы Елизаветы Петровны, ознаменовавшего рождение профессионального театра в нашей стране: «Повелели мы ныне учредить Русский для представления комедий и трагедий театр…». Известный поэт и драматург М. М. Херасков возглавил Вольный русский театр при университете. Его артистами были учащиеся университетской гимназии.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0275" cy="1113790"/>
                  <wp:effectExtent l="0" t="76200" r="7620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18999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622423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3" w:type="dxa"/>
            <w:gridSpan w:val="3"/>
            <w:tcBorders>
              <w:top w:val="double" w:sz="24" w:space="0" w:color="E5B8B7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09675" cy="1379855"/>
                  <wp:effectExtent l="76200" t="7620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56055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622423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gridSpan w:val="4"/>
            <w:tcBorders>
              <w:bottom w:val="double" w:sz="24" w:space="0" w:color="E5B8B7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сковский театр оперетты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крылся в 1922 году в небольшом здании Дмитровского театра, в доме 17 по Большой Дмитровке (годы спустя после реконструкции его занял Музыкальный театр имени К. С. Станиславского и Вл. И. Немировича-Данченко). В тесном помещении спектакли ставились только в холодное время года, а в конце весны творческий коллектив переезжал в Зеркальный театр сада «Эрмитаж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лоть до 1927 года театр оперетты работает как частный, затем приобретает статус государстве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годня “Московская оперетта” остается верна своим традициям. В ее репертуаре, раскрывая огромный актерский и постановочный потенциал, соединяются классика и современная оперетта, мюзикл и шоу..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7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bottom w:val="double" w:sz="24" w:space="0" w:color="E5B8B7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осударственный академический театр им. Е. Вахтангова</w:t>
            </w:r>
            <w:r>
              <w:rPr>
                <w:rFonts w:cs="Arial" w:ascii="Arial" w:hAnsi="Arial"/>
                <w:sz w:val="20"/>
                <w:szCs w:val="20"/>
              </w:rPr>
              <w:t>. В конце 1913 года несколько студентов из разных московских учебных заведений решили создать Студенческую драматическую студию и играть по модной тогда системе Станиславского. Но помочь студентам-любителям профессионалы не соглашались. Наконец после долгих уговоров за руководство взялся молодой актёр и режиссёр Художественного театра, ученик К. С. Станиславского Евгений Багратионович Вахтангов. Первой постановкой стала пьеса Бориса Зайцева «Усадьба Ланиных». Репетировали где придётся, в основном на квартирах друг у друга. 26 марта 1914 года состоялась премьера. Спектакль полностью провалился, а администрация МХТ запретила Вахтангову работу с непрофессиональными студийцами. Но запреты оказались бессильны. Новые репетиции стали проводиться потихоньку в квартире в Мансуровском переулке.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drawing>
                <wp:inline distT="0" distB="0" distL="0" distR="0">
                  <wp:extent cx="1143635" cy="1466850"/>
                  <wp:effectExtent l="0" t="76200" r="7620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54305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622423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857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19200" cy="1123950"/>
                  <wp:effectExtent l="76200" t="7620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00150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622423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gridSpan w:val="4"/>
            <w:tcBorders>
              <w:bottom w:val="double" w:sz="24" w:space="0" w:color="E5B8B7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"Ленком" </w:t>
            </w:r>
            <w:r>
              <w:rPr>
                <w:rFonts w:cs="Arial" w:ascii="Arial" w:hAnsi="Arial"/>
                <w:sz w:val="20"/>
                <w:szCs w:val="20"/>
              </w:rPr>
              <w:t>ведет свою родословную от ТРАМа (Театра рабочей молодежи), созданного в 1927 году по инициативе Московского Комсомола. Характерно, что даже в первые годы, когда идеологи ТРАМа провозглашали в пролеткультовском духе свое кредо: "ТРАМ не театр, трамовец не актер, а взволнованный докладчик, агитатор, спорщик", его молодые творцы не "выбрасывали с корабля современности" опыт театра классического. Именно тогда литературной частью театра заведовал Михаил Булгаков (и даже как режиссер поставил пьесу Ф. Кнорре "Тревога"), музыкальной – Исаак Дунаевский, танцы ставила Наталия Глан.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eastAsia="Wingdings" w:cs="Wingdings" w:ascii="Wingdings" w:hAnsi="Wingdings"/>
          <w:color w:val="C00000"/>
          <w:sz w:val="36"/>
          <w:szCs w:val="36"/>
        </w:rPr>
        <w:t></w:t>
      </w:r>
      <w:r>
        <w:rPr>
          <w:rFonts w:eastAsia="Arial" w:cs="Arial" w:ascii="Arial" w:hAnsi="Arial"/>
          <w:color w:val="C0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C00000"/>
          <w:sz w:val="36"/>
          <w:szCs w:val="36"/>
        </w:rPr>
        <w:t></w:t>
      </w:r>
      <w:r>
        <w:rPr>
          <w:rFonts w:eastAsia="Arial" w:cs="Arial" w:ascii="Arial" w:hAnsi="Arial"/>
          <w:color w:val="C0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C00000"/>
          <w:sz w:val="36"/>
          <w:szCs w:val="36"/>
        </w:rPr>
        <w:t></w:t>
      </w:r>
    </w:p>
    <w:sectPr>
      <w:type w:val="nextPage"/>
      <w:pgSz w:w="11906" w:h="16838"/>
      <w:pgMar w:left="1134" w:right="849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37:00Z</dcterms:created>
  <dc:creator>Трояновская</dc:creator>
  <dc:description/>
  <cp:keywords/>
  <dc:language>en-US</dc:language>
  <cp:lastModifiedBy>vnikolaeva</cp:lastModifiedBy>
  <dcterms:modified xsi:type="dcterms:W3CDTF">2011-12-16T18:37:00Z</dcterms:modified>
  <cp:revision>2</cp:revision>
  <dc:subject/>
  <dc:title></dc:title>
</cp:coreProperties>
</file>