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33375</wp:posOffset>
            </wp:positionV>
            <wp:extent cx="838200" cy="1123950"/>
            <wp:effectExtent l="0" t="0" r="0" b="0"/>
            <wp:wrapSquare wrapText="bothSides"/>
            <wp:docPr id="1" name="MP900438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9004384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Проектный кинофестиваль «Мировая идея»</w:t>
      </w:r>
    </w:p>
    <w:p>
      <w:pPr>
        <w:pStyle w:val="Normal"/>
        <w:spacing w:lineRule="auto" w:line="240" w:before="0" w:after="0"/>
        <w:ind w:left="4536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C0504D"/>
          <w:sz w:val="20"/>
          <w:szCs w:val="20"/>
        </w:rPr>
        <w:t>Майевтика</w:t>
      </w:r>
      <w:r>
        <w:rPr>
          <w:rFonts w:cs="Times New Roman" w:ascii="Times New Roman" w:hAnsi="Times New Roman"/>
          <w:sz w:val="20"/>
          <w:szCs w:val="20"/>
        </w:rPr>
        <w:t>» – это место, где ты не только находишь решение проблем, но и находишь самого себя. Обсуждая проекты других людей, слушая комментарии, находясь на творческих вечерах, я нахожу все новые и новые вопросы в самой себе, на которые впоследствии стараюсь отвечать. Так что получается для меня «</w:t>
      </w:r>
      <w:r>
        <w:rPr>
          <w:rFonts w:cs="Times New Roman" w:ascii="Times New Roman" w:hAnsi="Times New Roman"/>
          <w:color w:val="C0504D"/>
          <w:sz w:val="20"/>
          <w:szCs w:val="20"/>
        </w:rPr>
        <w:t>Майевтика</w:t>
      </w:r>
      <w:r>
        <w:rPr>
          <w:rFonts w:cs="Times New Roman" w:ascii="Times New Roman" w:hAnsi="Times New Roman"/>
          <w:sz w:val="20"/>
          <w:szCs w:val="20"/>
        </w:rPr>
        <w:t>» – это двигатель моего самопознани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еница школы № 1108 Цыганцова Александра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и и задачи фестиваля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уровня проектной культуры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-формирование понятия «гуманитарный проект» на примере создания и анализа творческого продукта – кинофильма на заданную тему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-формирование эстетического вкуса на примерах образцов детского творчест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-развитие сетевого взаимодействия между творческими коллективами школ-участниц ГЭП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b/>
          <w:i/>
          <w:color w:val="C0504D"/>
          <w:u w:val="single"/>
        </w:rPr>
        <w:t>Фестиваль проводится в 2 этапа:</w:t>
      </w:r>
    </w:p>
    <w:p>
      <w:pPr>
        <w:pStyle w:val="Normal"/>
        <w:pBdr>
          <w:top w:val="double" w:sz="24" w:space="1" w:color="D99594"/>
          <w:left w:val="double" w:sz="24" w:space="4" w:color="D99594"/>
          <w:bottom w:val="double" w:sz="24" w:space="1" w:color="D99594"/>
          <w:right w:val="double" w:sz="24" w:space="4" w:color="D99594"/>
        </w:pBdr>
        <w:shd w:fill="F2DBDB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color w:val="C0504D"/>
        </w:rPr>
        <w:t>1 этап</w:t>
      </w:r>
      <w:r>
        <w:rPr>
          <w:rFonts w:cs="Times New Roman" w:ascii="Times New Roman" w:hAnsi="Times New Roman"/>
          <w:color w:val="C0504D"/>
        </w:rPr>
        <w:t xml:space="preserve"> – </w:t>
      </w:r>
      <w:r>
        <w:rPr>
          <w:rFonts w:cs="Times New Roman" w:ascii="Times New Roman" w:hAnsi="Times New Roman"/>
          <w:i/>
          <w:color w:val="C0504D"/>
        </w:rPr>
        <w:t>выездной</w:t>
      </w:r>
      <w:r>
        <w:rPr>
          <w:rFonts w:cs="Times New Roman" w:ascii="Times New Roman" w:hAnsi="Times New Roman"/>
        </w:rPr>
        <w:t>, проводится на осенней сессии «Школы майевтики».</w:t>
      </w:r>
    </w:p>
    <w:p>
      <w:pPr>
        <w:pStyle w:val="Normal"/>
        <w:pBdr>
          <w:top w:val="double" w:sz="24" w:space="1" w:color="D99594"/>
          <w:left w:val="double" w:sz="24" w:space="4" w:color="D99594"/>
          <w:bottom w:val="double" w:sz="24" w:space="1" w:color="D99594"/>
          <w:right w:val="double" w:sz="24" w:space="4" w:color="D99594"/>
        </w:pBdr>
        <w:shd w:fill="F2DBDB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C0504D"/>
          <w:u w:val="single"/>
        </w:rPr>
        <w:t>Цель этого этапа</w:t>
      </w:r>
      <w:r>
        <w:rPr>
          <w:rFonts w:cs="Times New Roman" w:ascii="Times New Roman" w:hAnsi="Times New Roman"/>
        </w:rPr>
        <w:t xml:space="preserve"> – регистрация участников, отбор и оценивание фильмов для участия в основном показе.</w:t>
      </w:r>
    </w:p>
    <w:p>
      <w:pPr>
        <w:pStyle w:val="Normal"/>
        <w:pBdr>
          <w:top w:val="double" w:sz="24" w:space="1" w:color="D99594"/>
          <w:left w:val="double" w:sz="24" w:space="4" w:color="D99594"/>
          <w:bottom w:val="double" w:sz="24" w:space="1" w:color="D99594"/>
          <w:right w:val="double" w:sz="24" w:space="4" w:color="D99594"/>
        </w:pBdr>
        <w:shd w:fill="F2DBDB" w:val="clear"/>
        <w:spacing w:lineRule="auto" w:line="240" w:before="120" w:after="120"/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i/>
          <w:color w:val="C0504D"/>
        </w:rPr>
        <w:t>2 этап</w:t>
      </w:r>
      <w:r>
        <w:rPr>
          <w:rFonts w:cs="Times New Roman" w:ascii="Times New Roman" w:hAnsi="Times New Roman"/>
          <w:color w:val="C0504D"/>
        </w:rPr>
        <w:t xml:space="preserve"> – </w:t>
      </w:r>
      <w:r>
        <w:rPr>
          <w:rFonts w:cs="Times New Roman" w:ascii="Times New Roman" w:hAnsi="Times New Roman"/>
          <w:i/>
          <w:color w:val="C0504D"/>
        </w:rPr>
        <w:t>фестивальный.</w:t>
      </w:r>
    </w:p>
    <w:p>
      <w:pPr>
        <w:pStyle w:val="Normal"/>
        <w:pBdr>
          <w:top w:val="double" w:sz="24" w:space="1" w:color="D99594"/>
          <w:left w:val="double" w:sz="24" w:space="4" w:color="D99594"/>
          <w:bottom w:val="double" w:sz="24" w:space="1" w:color="D99594"/>
          <w:right w:val="double" w:sz="24" w:space="4" w:color="D99594"/>
        </w:pBdr>
        <w:shd w:fill="F2DBDB" w:val="clear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504D"/>
          <w:u w:val="single"/>
        </w:rPr>
        <w:t>Программа 2 этапа предусматривает</w:t>
      </w:r>
      <w:r>
        <w:rPr>
          <w:rFonts w:cs="Times New Roman" w:ascii="Times New Roman" w:hAnsi="Times New Roman"/>
        </w:rPr>
        <w:t xml:space="preserve"> открытие и закрытие фестиваля, показ фестивальных фильмов, пленарное заседание по обсуждению фестивальных работ, работу в группах с творческими коллективами-авторами фильмов, церемонию награждения победителей, обсуждение и утверждение темы следующего фестиваля.</w:t>
      </w:r>
    </w:p>
    <w:p>
      <w:pPr>
        <w:pStyle w:val="Normal"/>
        <w:spacing w:lineRule="auto" w:line="240" w:before="240" w:after="24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632423"/>
        </w:rPr>
        <w:t>‼</w:t>
      </w:r>
      <w:r>
        <w:rPr>
          <w:rFonts w:cs="Times New Roman" w:ascii="Times New Roman" w:hAnsi="Times New Roman"/>
          <w:i/>
          <w:color w:val="632423"/>
        </w:rPr>
        <w:t>Проектност</w:t>
      </w:r>
      <w:r>
        <w:rPr>
          <w:rFonts w:cs="Times New Roman" w:ascii="Times New Roman" w:hAnsi="Times New Roman"/>
          <w:i/>
        </w:rPr>
        <w:t>ь</w:t>
      </w:r>
      <w:r>
        <w:rPr>
          <w:rFonts w:cs="Times New Roman" w:ascii="Times New Roman" w:hAnsi="Times New Roman"/>
        </w:rPr>
        <w:t xml:space="preserve"> подразумевает, что главным в данных работах признано не профессиональное мастерство, а наличие проектных составляющих: отражение значимой для автора проблемы, наличие оригинальной идеи, ее реализация в фильме, организация команды, наличие авторской позиции, </w:t>
      </w:r>
      <w:r>
        <w:rPr>
          <w:rFonts w:cs="Times New Roman" w:ascii="Times New Roman" w:hAnsi="Times New Roman"/>
          <w:i/>
          <w:color w:val="632423"/>
        </w:rPr>
        <w:t>рефлексивность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ритерии оценивания работ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-соответствие теме фестиваля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-серьезность проблемы, поставленной в фильме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-оригинальность идеи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-реализация идеи (соответствие заявленного замысла и художественных средств для ее выражения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-организация (есть ли кооперация при создании фильма, качество операторской работы, техническое исполнение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-наличие авторской позиции.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2621280" cy="19659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  <a:ln w="508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ема 2011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012 года – «Москва, я люблю тебя»</w:t>
      </w:r>
    </w:p>
    <w:p>
      <w:pPr>
        <w:pStyle w:val="Normal"/>
        <w:spacing w:lineRule="auto" w:line="240" w:before="120" w:after="200"/>
        <w:ind w:firstLine="340"/>
        <w:jc w:val="both"/>
        <w:rPr/>
      </w:pPr>
      <w:r>
        <w:rPr>
          <w:rFonts w:cs="Times New Roman" w:ascii="Times New Roman" w:hAnsi="Times New Roman"/>
        </w:rPr>
        <w:t>На экраны нашей столицы фильм с подобным названием вышел в сентябре, и, по моему мнению, совпадающему с мнением многих москвичей, большинство сюжетов этого фильма находится ниже всякой критики. Мы решили создать свой, альтернативный гламурному, фильм, в котором школьники, студенты, аспиранты, педагоги и ученые-методологи показали бы свой взгляд на жизнь в своем родном го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C0504D"/>
          <w:u w:val="single"/>
        </w:rPr>
      </w:pPr>
      <w:r>
        <w:rPr>
          <w:rFonts w:cs="Times New Roman" w:ascii="Times New Roman" w:hAnsi="Times New Roman"/>
          <w:i/>
          <w:color w:val="C0504D"/>
          <w:u w:val="single"/>
        </w:rPr>
        <w:t>В 1 этапе фестиваля приняли участие фильмы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943634"/>
        </w:rPr>
        <w:t>«МоскОДИСКО» (клип, педагог школы № 53 Н.В.Малышева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Бутово – моя Москва» (игровой фильм, Центр Образования № 1681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Любовь» (игровой фильм, Краснова София, ГИТИС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Кажись Москва» (документальный фильм, А.Медведев, школа № 1678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В Метро» (игровой фильм, школа № 200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Памяти павших» (документальный фильм, школа № 1935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943634"/>
        </w:rPr>
        <w:t>«Пятый постулат» (игровой фильм, канд.пед.наук С.И.Краснов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Моя Москва – Осень» (клип, лицей № 1500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Москва» (фотофильм, школа № 517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Москва, Сызрань с тобой» (игровой фильм, школа № 30, г. Сызрань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Суперфильм «Решить остаться» (игровой фильм, школа № 108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Москва, я люблю тебя» - «Сочинение» (игровой фильм, «Свой взгляд», школа № 53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Москва и москвичи» (игровой фильм, школа № 200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Москва, звонят колокола» (фотофильм, Центр Образования № 1681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Южное Бутово» (документальный фильм, школа № 1161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  <w:u w:val="single" w:color="C0504D"/>
        </w:rPr>
      </w:pPr>
      <w:r>
        <w:rPr>
          <w:rFonts w:cs="Times New Roman" w:ascii="Times New Roman" w:hAnsi="Times New Roman"/>
          <w:color w:val="943634"/>
        </w:rPr>
        <w:t>«Моя любовь, Москва» (клип, лицей № 1500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943634"/>
        </w:rPr>
        <w:t>«Москва подвластна чувствам» (игровой фильм, школа № 1108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Моя Москва» (фотофильм, школа № 108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Новый фильм про меня» (игровой фильм, Ирина Гришина, МГПУ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«Московские секвенции» (фотофильм, канд.пед.наук Р.Г.Каменский).</w:t>
      </w:r>
      <w:r>
        <w:br w:type="page"/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ипломанты конкурса (после работы жюри их осталось 12) были разделены на 2 группы и созданы </w:t>
      </w:r>
      <w:r>
        <w:rPr>
          <w:rFonts w:cs="Times New Roman" w:ascii="Times New Roman" w:hAnsi="Times New Roman"/>
          <w:b/>
          <w:i/>
          <w:u w:val="single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серии</w:t>
      </w:r>
      <w:r>
        <w:rPr>
          <w:rFonts w:cs="Times New Roman" w:ascii="Times New Roman" w:hAnsi="Times New Roman"/>
        </w:rPr>
        <w:t xml:space="preserve"> общего фильма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«Москва, я люблю тебя»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632423"/>
        </w:rPr>
        <w:t>1 серия «Решить остаться»</w:t>
      </w:r>
      <w:r>
        <w:rPr>
          <w:rFonts w:cs="Times New Roman" w:ascii="Times New Roman" w:hAnsi="Times New Roman"/>
        </w:rPr>
        <w:t xml:space="preserve">, содержащая работы </w:t>
      </w:r>
      <w:r>
        <w:rPr>
          <w:rFonts w:cs="Times New Roman" w:ascii="Times New Roman" w:hAnsi="Times New Roman"/>
          <w:color w:val="C0504D"/>
          <w:u w:val="single"/>
        </w:rPr>
        <w:t>дипломантов 2 степени</w:t>
      </w:r>
      <w:r>
        <w:rPr>
          <w:rFonts w:cs="Times New Roman" w:ascii="Times New Roman" w:hAnsi="Times New Roman"/>
        </w:rPr>
        <w:t xml:space="preserve"> (средний балл от 3 до 4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632423"/>
        </w:rPr>
        <w:t>2 серия «Кажись Москва»-</w:t>
      </w:r>
      <w:r>
        <w:rPr>
          <w:rFonts w:cs="Times New Roman" w:ascii="Times New Roman" w:hAnsi="Times New Roman"/>
          <w:color w:val="C0504D"/>
          <w:u w:val="single"/>
        </w:rPr>
        <w:t>дипломанты 1 степени</w:t>
      </w:r>
      <w:r>
        <w:rPr>
          <w:rFonts w:cs="Times New Roman" w:ascii="Times New Roman" w:hAnsi="Times New Roman"/>
        </w:rPr>
        <w:t xml:space="preserve"> (средний балл от 4 до 5)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C0504D"/>
          <w:u w:val="single"/>
        </w:rPr>
        <w:t>На втором этапе</w:t>
      </w:r>
      <w:r>
        <w:rPr>
          <w:rFonts w:cs="Times New Roman" w:ascii="Times New Roman" w:hAnsi="Times New Roman"/>
        </w:rPr>
        <w:t xml:space="preserve"> в качестве зрителей в зале присутствовали команды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 xml:space="preserve"> московских школ, всего около 100 человек. Основной целью данного мероприятия было формирование у участников понятия «гуманитарный проект» на примере анализа творческого продукта – кинофильма на заданную тему, введение понятия «позиционный анализ» как одного из критериев оценивания творческой работы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ле просмотра 1 серии фильма</w:t>
      </w:r>
      <w:r>
        <w:rPr>
          <w:rFonts w:cs="Times New Roman" w:ascii="Times New Roman" w:hAnsi="Times New Roman"/>
        </w:rPr>
        <w:t xml:space="preserve"> зрителям было предложено </w:t>
      </w:r>
      <w:r>
        <w:rPr>
          <w:rFonts w:cs="Times New Roman" w:ascii="Times New Roman" w:hAnsi="Times New Roman"/>
          <w:b/>
          <w:i/>
          <w:color w:val="C0504D"/>
          <w:u w:val="single"/>
        </w:rPr>
        <w:t>сформулировать критерии оценки</w:t>
      </w:r>
      <w:r>
        <w:rPr>
          <w:rFonts w:cs="Times New Roman" w:ascii="Times New Roman" w:hAnsi="Times New Roman"/>
        </w:rPr>
        <w:t xml:space="preserve"> творческого продукта. Ребята самостоятельно выделили критерии: наличие идеи и проблемы, организация, профессиональное мастерство и принадлежность к культурной традиции. Еще один интересный критерий, названный ребятами – </w:t>
      </w:r>
      <w:r>
        <w:rPr>
          <w:rFonts w:cs="Times New Roman" w:ascii="Times New Roman" w:hAnsi="Times New Roman"/>
          <w:color w:val="C0504D"/>
        </w:rPr>
        <w:t>«</w:t>
      </w:r>
      <w:r>
        <w:rPr>
          <w:rFonts w:cs="Times New Roman" w:ascii="Times New Roman" w:hAnsi="Times New Roman"/>
          <w:i/>
          <w:color w:val="C0504D"/>
        </w:rPr>
        <w:t>искренност</w:t>
      </w:r>
      <w:r>
        <w:rPr>
          <w:rFonts w:cs="Times New Roman" w:ascii="Times New Roman" w:hAnsi="Times New Roman"/>
          <w:color w:val="C0504D"/>
        </w:rPr>
        <w:t xml:space="preserve">ь» – </w:t>
      </w:r>
      <w:r>
        <w:rPr>
          <w:rFonts w:cs="Times New Roman" w:ascii="Times New Roman" w:hAnsi="Times New Roman"/>
        </w:rPr>
        <w:t>как раз, на мой взгляд, и отражает наличие авторской позиции и ее выражение в фильме.</w:t>
      </w:r>
    </w:p>
    <w:p>
      <w:pPr>
        <w:pStyle w:val="Normal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</w:rPr>
        <w:t xml:space="preserve">По интересу к озвученному критерию ребята были разбиты на группы, и </w:t>
      </w:r>
      <w:r>
        <w:rPr>
          <w:rFonts w:cs="Times New Roman" w:ascii="Times New Roman" w:hAnsi="Times New Roman"/>
          <w:i/>
        </w:rPr>
        <w:t>вторую серию</w:t>
      </w:r>
      <w:r>
        <w:rPr>
          <w:rFonts w:cs="Times New Roman" w:ascii="Times New Roman" w:hAnsi="Times New Roman"/>
        </w:rPr>
        <w:t xml:space="preserve"> зрители смотрели, уже пытаясь анализировать фильмы, затем закрепили свой анализ при работе в группах.</w:t>
      </w:r>
    </w:p>
    <w:p>
      <w:pPr>
        <w:pStyle w:val="Normal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i/>
        </w:rPr>
        <w:t>На втором пленарном заседании</w:t>
      </w:r>
      <w:r>
        <w:rPr>
          <w:rFonts w:cs="Times New Roman" w:ascii="Times New Roman" w:hAnsi="Times New Roman"/>
        </w:rPr>
        <w:t xml:space="preserve"> ребята озвучили свои мысли, в целом совпадающие с мнением жюри – вторая серия получилась более яркой и интересной.</w:t>
      </w:r>
    </w:p>
    <w:p>
      <w:pPr>
        <w:pStyle w:val="Normal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</w:rPr>
        <w:t xml:space="preserve">Одним из важных результатов фестиваля было мнение ребят: </w:t>
      </w:r>
      <w:r>
        <w:rPr>
          <w:rFonts w:cs="Times New Roman" w:ascii="Times New Roman" w:hAnsi="Times New Roman"/>
          <w:u w:val="single"/>
        </w:rPr>
        <w:t>«Фестиваль интересный, на будущий год хотим еще снимать фильмы»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Тема следующего фестиваля: «Кому на Руси жить...».</w:t>
      </w:r>
    </w:p>
    <w:sectPr>
      <w:footerReference w:type="default" r:id="rId4"/>
      <w:type w:val="nextPage"/>
      <w:pgSz w:w="11906" w:h="16838"/>
      <w:pgMar w:left="993" w:right="991" w:gutter="0" w:header="0" w:top="1134" w:footer="708" w:bottom="1134"/>
      <w:pgBorders w:display="allPages" w:offsetFrom="text">
        <w:top w:val="threeDEmboss" w:sz="24" w:space="27" w:color="F2DBDB"/>
        <w:left w:val="threeDEmboss" w:sz="24" w:space="20" w:color="F2DBDB"/>
        <w:bottom w:val="threeDEngrave" w:sz="24" w:space="5" w:color="F2DBDB"/>
        <w:right w:val="threeDEngrave" w:sz="24" w:space="20" w:color="F2DBD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hadow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hadow/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15:00Z</dcterms:created>
  <dc:creator>asus</dc:creator>
  <dc:description/>
  <cp:keywords/>
  <dc:language>en-US</dc:language>
  <cp:lastModifiedBy>vnikolaeva</cp:lastModifiedBy>
  <dcterms:modified xsi:type="dcterms:W3CDTF">2011-12-16T19:15:00Z</dcterms:modified>
  <cp:revision>3</cp:revision>
  <dc:subject/>
  <dc:title>Проектный кинофестиваль «Мировая идея»</dc:title>
</cp:coreProperties>
</file>