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  <w:t>«Загляните в мамины глаз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889635</wp:posOffset>
            </wp:positionV>
            <wp:extent cx="34258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6027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лан – конспект классного часа</w:t>
      </w:r>
    </w:p>
    <w:p>
      <w:pPr>
        <w:pStyle w:val="Style15"/>
        <w:spacing w:before="120" w:after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ма – первое слово, главное слово</w:t>
        <w:br/>
        <w:t>в нашей судьбе…</w:t>
      </w:r>
    </w:p>
    <w:p>
      <w:pPr>
        <w:pStyle w:val="Style15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ного поведения в семье; воспитание чувства сопереживания; формирование самостоятельности в решении семейных проблем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, сопереживание, помощь, ответственность, обязанность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воспитательного воздействия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 оформленная газета с фотографиями мам учащихся класса «Загляните в мамины глаза» (газета самостоятельно оформляется учащимися к данному классному часу)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сделать для своей семьи? (работа в малых группах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«Воспитанный ли вы сын/дочь?!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да правил поведения в семье (работа в малых группах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 Подведение итогов классного часа.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Style15"/>
        <w:spacing w:before="12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едставляет учащимся несколько ситуаций с одними и теми же героями, в одной из которых вечер в семье испорчен из–за нежелания детей взять на себя часть обязанностей по дому и возникновения конфликта на этой почве, а в другой вечер проходит прекрасно в связи с тем, что каждый член семьи умеет сопереживать другому, знает круг своих обязанностей и ответственно подходит к их выполнению.</w:t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м предлагается поразмышлять над обеими ситуациями и сделать выводы о том, что же такое сочувствие, сопереживание, помощь, ответственность, обязательность.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ащихся в группах.</w:t>
      </w:r>
    </w:p>
    <w:p>
      <w:pPr>
        <w:pStyle w:val="Style15"/>
        <w:spacing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ют четыре ситуации, рассмотрев которые, они должны постараться ответить на вопрос: что надо сделать детям в семье, чтобы в ней были мир и покой? </w:t>
      </w:r>
    </w:p>
    <w:p>
      <w:pPr>
        <w:pStyle w:val="Style15"/>
        <w:spacing w:before="12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разбивает учащихся на четыре группы и раздает отпечатанные на листах смоделированные ситуации. На обсуждение каждой группы дается 5 минут, после чего представители групп предлагают свое решение выхода из сложившихся ситуаций. Оппонентами выступают представители других групп.</w:t>
      </w:r>
    </w:p>
    <w:p>
      <w:pPr>
        <w:pStyle w:val="Style15"/>
        <w:spacing w:before="12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ля обсуждения могут быть предложены следующие вопросы:</w:t>
      </w:r>
    </w:p>
    <w:p>
      <w:pPr>
        <w:pStyle w:val="Style15"/>
        <w:numPr>
          <w:ilvl w:val="0"/>
          <w:numId w:val="1"/>
        </w:numPr>
        <w:spacing w:before="120" w:after="0"/>
        <w:ind w:left="17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отношения, покой, радость в семье зависят от детей?</w:t>
      </w:r>
    </w:p>
    <w:p>
      <w:pPr>
        <w:pStyle w:val="Style15"/>
        <w:numPr>
          <w:ilvl w:val="0"/>
          <w:numId w:val="1"/>
        </w:numPr>
        <w:spacing w:before="120" w:after="0"/>
        <w:ind w:left="17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лочи могут создать настроение в семье?</w:t>
      </w:r>
    </w:p>
    <w:p>
      <w:pPr>
        <w:pStyle w:val="Style15"/>
        <w:spacing w:before="120" w:after="0"/>
        <w:ind w:left="1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итуации для обсуждения: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дети малы, они привыкают, что о них заботятся. Но те, кто постарше, могли бы уже понимать, что и взрослые нуждаются в заботе. Когда Зина сдавала экзамены в девятом классе, я ее освободила от всех домашних дел и помогала как могла. Даже билеты переписывала. А потом мы на работе заканчивали проект. Я приходила домой в восемь часов вечера. Голова болит. Да еще и домой брала чертежи. Хоть бы раз она догадалась мне помочь.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ебята в общем-то все делают: и полы моют, и в магазин ходят, и белье в прачечную сдают. Но иногда им приходиться чуть не по двадцать раз напоминать: «Вадик, сходи за хлебом», «Лена, пора убирать». Бывает, до того надоест, что лучше бы сама сделала. Да вот только времени не хватает. Если бы не это, жили бы мы очень дружно и счастливо.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женой давно мечтали о сыне. Наконец появился у нас Сережа. Думали, будем друзьями. Никаких наказаний, нотаций и представить не могли. Самое тяжелое для меня дело – ругать сына. И обидно, что отношения у нас чаще бывают испорчены из-за пустяков: невоспитанный он человек, не любит порядка. Портфель прямо в коридоре валяется, вечно мать об него спотыкается или о коньки ногу царапает. Кеды мокрые снял - и на полку, завтра на игру идти – не в чем. Апельсин ест – кожура на журнальном столике. Уроки делает – все тетради по комнате разбросаны. Взял бы себя в руки, приучился бы к порядку – лучшего сына нам не надо.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ый человек, часто болею. Как давление поднимается, в ушах шум, голова болит, плохо мне. Но если каждый раз к врачу идти, так лучше в поликлинике жить. Я свое лечение и сама знаю. Приму таблетку да полежу тихонько час – другой, мне и полегче. Только разве полежишь при моих-то внуках? Они говорить нормальным голосом не могут, кричат как в лесу. И без конца какие–то глупые споры: «Дай!» - «Не дам!» «Дай!» - «Не дам!» - «Получишь!» - «От кого?» - «От меня!» - «От тебя?» - «От меня!» - «Может наоборот?» - «Посмотрим!» - «Посмотрим!» И так целый день. Умываться идут – спорят, постели убирают – спорят, в шахматы садятся играть – и тут спорят. А мне до того худо, что «скорую» вызывать приходиться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нкеты «Воспитанный ли вы сын/дочь?»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приходиться неожиданно задержаться где-нибудь или внезапно уйти из дому, сообщаешь ли ты об этом родным (запиской, по телефону, через товарища)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вают ли случаи, что родители заняты какой-либо большой работой (генеральная уборка, ремонт и т.д.), а тебя отправляют куда-нибудь, чтобы «не крутился под ногами»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 свою комнату в данный момент. Нет ли в ней лишних вещей, которые лежат не на месте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сразу назвать дни рождения родителей, бабушек, дедушек, братьев, сестер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тся ли, что, помимо маминого поручения, ты выполняешь еще какую-нибудь работу «от себя», по своей инициативе? (Например, просили протереть пол в прихожей, а ты еще и обувь в порядок привел).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ли тебе, какая вещь срочно нужна маме или отцу, и когда они собираются приобрести ее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гощает тебя чем-то вкусным. Всегда ли ты проверяешь, досталось ли вкусное взрослым, а может ты веришь, что взрослые не любят сладости?</w:t>
      </w:r>
    </w:p>
    <w:p>
      <w:pPr>
        <w:pStyle w:val="Style15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выдается свободный вечер. Они куда-то собираются. Выражаешь ли ты свое нежелание остаться дома (просишь их не уходить, требуешь взять тебя с собой, говоришь, что тебе одному страшно или с кислым и недовольным лицом сидишь молча?)</w:t>
      </w:r>
    </w:p>
    <w:p>
      <w:pPr>
        <w:pStyle w:val="Style15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к анкете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очень хороший сын или прекрасная дочь, знаки у тебя должны стоять такие:</w:t>
      </w:r>
      <w:r>
        <w:rPr>
          <w:rFonts w:cs="Times New Roman" w:ascii="Times New Roman" w:hAnsi="Times New Roman"/>
          <w:b/>
          <w:sz w:val="24"/>
          <w:szCs w:val="24"/>
        </w:rPr>
        <w:t xml:space="preserve"> +, -, -, +, +, +, +, -, -, -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артина получилась прямо противоположная, стоит задуматься всерьез, каким ты растешь человеком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некоторые несовпадения, не огорчайся – дело еще можно поправить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группам над сводом правил.</w:t>
      </w:r>
    </w:p>
    <w:p>
      <w:pPr>
        <w:pStyle w:val="Style15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к членам своей семьи, по возможности предупреждать их желания;</w:t>
      </w:r>
    </w:p>
    <w:p>
      <w:pPr>
        <w:pStyle w:val="Style15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своим постоянным домашним обязанностям;</w:t>
      </w:r>
    </w:p>
    <w:p>
      <w:pPr>
        <w:pStyle w:val="Style15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ся не только со своими интересами, но и с интересами других членов семьи;</w:t>
      </w:r>
    </w:p>
    <w:p>
      <w:pPr>
        <w:pStyle w:val="Style15"/>
        <w:numPr>
          <w:ilvl w:val="1"/>
          <w:numId w:val="3"/>
        </w:numPr>
        <w:spacing w:before="12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8"/>
          <w:szCs w:val="28"/>
        </w:rPr>
        <w:t>(далее добавляются пункты с текущего классного часа, которые предлагаются группами учащихся)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5"/>
        <w:spacing w:before="12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озвращаясь из школы, подумайте, какой приятный сюрприз вы можете преподнести маме: вычистить чайник, убрать у себя в комнате, приготовить вкусное блюдо или убрать на кухне, которой мама решила заняться в выходной день.</w:t>
      </w:r>
    </w:p>
    <w:p>
      <w:pPr>
        <w:pStyle w:val="Style15"/>
        <w:spacing w:before="12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вый год. В доме наверняка много работы. Пусть для вашей мамы праздник начнется сегодня.</w:t>
      </w:r>
    </w:p>
    <w:p>
      <w:pPr>
        <w:pStyle w:val="Style15"/>
        <w:spacing w:before="120" w:after="0"/>
        <w:ind w:left="357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И обязательно загляните в мамины глаза, когда она увидит ваш сюрприз.</w:t>
      </w:r>
    </w:p>
    <w:p>
      <w:pPr>
        <w:pStyle w:val="Style15"/>
        <w:spacing w:before="120" w:after="0"/>
        <w:ind w:left="357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УСПЕХОВ ВАМ!</w:t>
      </w:r>
    </w:p>
    <w:p>
      <w:pPr>
        <w:pStyle w:val="Style15"/>
        <w:spacing w:before="120" w:after="0"/>
        <w:ind w:left="357"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заключении я бы прочитала стихотворение Эдуарда Асадова</w:t>
      </w:r>
    </w:p>
    <w:p>
      <w:pPr>
        <w:pStyle w:val="Style15"/>
        <w:spacing w:before="120" w:after="0"/>
        <w:ind w:left="35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у, что ты не спишь и все ждешь упрямо?</w:t>
        <w:br/>
        <w:t>Не надо. Тревоги свои забудь.</w:t>
        <w:br/>
        <w:t>Мне ведь уже не шестнадцать, мама!</w:t>
        <w:br/>
        <w:t>Мне больше! И в этом, пожалуй, суть.</w:t>
        <w:br/>
        <w:t>Я знаю, уж так повелось на свете,</w:t>
        <w:br/>
        <w:t>И даже предчувствую твой ответ,</w:t>
        <w:br/>
        <w:t>Что дети всегда для матери дети,</w:t>
        <w:br/>
        <w:t>Пускай им хоть двадцать, хоть тридцать лет</w:t>
        <w:br/>
        <w:t>И все же с годами былые средства</w:t>
        <w:br/>
        <w:t>Как-то меняться уже должны.</w:t>
        <w:br/>
        <w:t>И прежний надзор и контроль, как в детстве,</w:t>
        <w:br/>
        <w:t>Уже обидны и не нужны.</w:t>
        <w:br/>
        <w:t>Ведь есть же, ну, личное очень что-то!</w:t>
        <w:br/>
        <w:t>Когда ж заставляют: скажи да скажи! -</w:t>
        <w:br/>
        <w:t>То этим нередко помимо охоты</w:t>
        <w:br/>
        <w:t>Тебя вынуждают прибегнуть ко лжи.</w:t>
        <w:br/>
        <w:t>Родная моя, не смотри устало!</w:t>
        <w:br/>
        <w:t>Любовь наша крепче еще теперь.</w:t>
        <w:br/>
        <w:t>Ну разве ты плохо меня воспитала?</w:t>
        <w:br/>
        <w:t>Верь мне, пожалуйста, очень верь!</w:t>
        <w:br/>
        <w:t>И в страхе пусть сердце твое не бьется,</w:t>
        <w:br/>
        <w:t>Ведь я по-глупому не влюблюсь,</w:t>
        <w:br/>
        <w:t>Не выйду навстречу, кому придется,</w:t>
        <w:br/>
        <w:t>С дурной компанией не свяжусь.</w:t>
        <w:br/>
        <w:t>И не полезу куда-то в яму,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1805</wp:posOffset>
            </wp:positionH>
            <wp:positionV relativeFrom="margin">
              <wp:posOffset>1370965</wp:posOffset>
            </wp:positionV>
            <wp:extent cx="2867660" cy="2374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74265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sz w:val="24"/>
          <w:szCs w:val="24"/>
        </w:rPr>
        <w:t>Коль повстречаю в пути беду,</w:t>
        <w:br/>
        <w:t>Я тотчас приду за советом, мама,</w:t>
        <w:br/>
        <w:t>Сразу почувствую и приду.</w:t>
        <w:br/>
        <w:t>Когда-то же надо ведь быть смелее,</w:t>
        <w:br/>
        <w:t>А если порой поступлю не так,</w:t>
        <w:br/>
        <w:t>Ну что ж, значит, буду потом умнее,</w:t>
        <w:br/>
        <w:t>И лучше синяк, чем стеклянный колпак.</w:t>
        <w:br/>
        <w:t>Дай твои руки расцеловать,</w:t>
        <w:br/>
        <w:t>Самые добрые в целом свете.</w:t>
        <w:br/>
        <w:t>Не надо, мама, меня ревновать,</w:t>
        <w:br/>
        <w:t>Дети, они же не вечно дети!</w:t>
        <w:br/>
        <w:t>И ты не сиди у окна упрямо,</w:t>
        <w:br/>
        <w:t>Готовя в душе за вопросом вопрос.</w:t>
        <w:br/>
        <w:t>Мне ведь уже не шестнадцать, мама.</w:t>
        <w:br/>
        <w:t>Пойми. И взгляни на меня всерьез.</w:t>
        <w:br/>
        <w:t>Прошу тебя: выбрось из сердца грусть,</w:t>
        <w:br/>
        <w:t>И пусть тревога тебя не точит.</w:t>
        <w:br/>
        <w:t>Не бойся, родная. Я скоро вернусь!</w:t>
        <w:br/>
        <w:t>Спи, мама. Спи крепко. Спокойной ноч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SmallGap" w:sz="36" w:space="24" w:color="943634"/>
        <w:left w:val="thinThickSmallGap" w:sz="36" w:space="24" w:color="943634"/>
        <w:bottom w:val="thickThinSmallGap" w:sz="36" w:space="24" w:color="943634"/>
        <w:right w:val="thickThinSmallGap" w:sz="36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1:00Z</dcterms:created>
  <dc:creator>Семья</dc:creator>
  <dc:description/>
  <cp:keywords/>
  <dc:language>en-US</dc:language>
  <cp:lastModifiedBy>vnikolaeva</cp:lastModifiedBy>
  <cp:lastPrinted>2011-12-04T17:26:00Z</cp:lastPrinted>
  <dcterms:modified xsi:type="dcterms:W3CDTF">2011-12-06T15:31:00Z</dcterms:modified>
  <cp:revision>3</cp:revision>
  <dc:subject/>
  <dc:title>«Загляните в мамины глаза»</dc:title>
</cp:coreProperties>
</file>