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w:t>ЗАДАЧИ НА ДВИЖЕНИЕ</w:t>
      </w:r>
    </w:p>
    <w:p>
      <w:pPr>
        <w:pStyle w:val="Normal"/>
        <w:spacing w:before="120" w:after="0"/>
        <w:ind w:left="48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ише едешь – дальше будешь.</w:t>
        <w:br/>
        <w:t>Поспешишь – людей насмешишь.</w:t>
        <w:br/>
        <w:t>Семь раз отмерь – один раз отрежь.</w:t>
      </w:r>
    </w:p>
    <w:p>
      <w:pPr>
        <w:pStyle w:val="Normal"/>
        <w:spacing w:before="0" w:after="120"/>
        <w:ind w:left="680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словицы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торение важных понятий, необходимых для решения задач на движение.</w:t>
      </w:r>
    </w:p>
    <w:p>
      <w:pPr>
        <w:pStyle w:val="Normal"/>
        <w:numPr>
          <w:ilvl w:val="0"/>
          <w:numId w:val="7"/>
        </w:numPr>
        <w:shd w:fill="FF9900" w:val="clear"/>
        <w:rPr>
          <w:sz w:val="24"/>
          <w:szCs w:val="24"/>
        </w:rPr>
      </w:pPr>
      <w:r>
        <w:rPr>
          <w:sz w:val="24"/>
          <w:szCs w:val="24"/>
        </w:rPr>
        <w:t>Основная формула движения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йти скорость, зная время и пройденный путь?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йти время, зная скорость и пройденный путь?</w:t>
      </w:r>
    </w:p>
    <w:p>
      <w:pPr>
        <w:pStyle w:val="Normal"/>
        <w:numPr>
          <w:ilvl w:val="0"/>
          <w:numId w:val="1"/>
        </w:numPr>
        <w:shd w:fill="FF9900" w:val="clear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м измеряется расстояние?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в километре метров?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в метре сантиметров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еще вам известны единицы измерения длины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м измеряется время?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минут в часе?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секунд в минуте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м еще можно измерять время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м измеряется скорость?</w:t>
      </w:r>
    </w:p>
    <w:p>
      <w:pPr>
        <w:pStyle w:val="Normal"/>
        <w:numPr>
          <w:ilvl w:val="0"/>
          <w:numId w:val="1"/>
        </w:numPr>
        <w:shd w:fill="FF9900" w:val="clear"/>
        <w:rPr>
          <w:sz w:val="24"/>
          <w:szCs w:val="24"/>
        </w:rPr>
      </w:pPr>
      <w:r>
        <w:rPr>
          <w:sz w:val="24"/>
          <w:szCs w:val="24"/>
          <w:shd w:fill="FF9900" w:val="clear"/>
        </w:rPr>
        <w:t>Задачи с двумя «персонажами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речное движение.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на чертеже этот вид движения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йти общую скорость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ожно найти общий путь, не вычисляя общую скорость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ижение в противоположных направлениях.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на чертеже этот вид движения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йти общую скорость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ожно найти общий путь, не вычисляя общую скорость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похожи эти два вида движения (встречное и в противоположных направлениях)?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е в одном направлении («один догоняет другого»)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йти общую скорость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на показывает, если первый бежит медленнее второго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на показывает, если первый бежит быстрее второго?</w:t>
      </w:r>
    </w:p>
    <w:p>
      <w:pPr>
        <w:pStyle w:val="Normal"/>
        <w:numPr>
          <w:ilvl w:val="0"/>
          <w:numId w:val="1"/>
        </w:numPr>
        <w:shd w:fill="FF9900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  <w:shd w:fill="FF9900" w:val="clear"/>
          <w:lang w:val="ru-RU"/>
        </w:rPr>
        <w:t>забудем общие правила для решения трудных текстовых задач!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аем по действиям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ru-RU"/>
        </w:rPr>
        <w:t xml:space="preserve">В каждом действии продумываем ответ на вопрос: </w:t>
      </w:r>
      <w:r>
        <w:rPr>
          <w:i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мы нашли в этом действии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бываем про единицы измерения!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ем результат с точки зрения правдоподобия.</w:t>
      </w:r>
    </w:p>
    <w:p>
      <w:pPr>
        <w:pStyle w:val="Normal"/>
        <w:spacing w:before="0" w:after="120"/>
        <w:ind w:left="680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иша прошел расстояние в 1200м со скоростью 60м/мин, а Петя со скоростью 80м/мин. Кто из мальчиков меньше потратил времени и на сколько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лосипедист проехал 90км со скоростью 15км/ч, затем отдохнул и поехал обратно со скоростью, на 3км/ч большей первоначальной. Сколько времени затратил велосипедист на все путешествие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лет пролетел 2 часа со скоростью 620 км/ч, а потом еще 4 часа со скоростью 500 км/ч. Какой путь пролетел самолет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  <w:lang w:val="ru-RU"/>
        </w:rPr>
        <w:t>Автобус должен проехать 480 км не более, чем за 5 часов. Первые 210 км он проехал за 3 часа. С какой скоростью нужно ехать автобусу на втором участке пути, чтобы приехать вовремя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города в поселок в 7 часов утра выезжает автобус со скоростью 50 км/ч. В 8 часов утра навстречу ему выезжает велосипедист со скоростью 10 км/ч. Они встретились в 11 часов. Каково расстояние между городом и поселком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лет пролетел половину своего пути со скоростью 800км/ч и сделал посадку. Оставшийся путь он пролетел за 8часов. С какой скоростью летел самолет после посадки, если всего он потратил на полет 13 часов?</w:t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тр Петрович идет из дома в лес, до которого 10км, со скоростью 5км/ч. Через час после его выхода за ним вылетает из дома ученая пчела, догоняет его, летит обратно в дом, затем снова его догоняет, снова возвращается, и так до тех пор, пока Петр Петрович не входит в лес (тогда пчела тут же садится на ближайшее растение). Скорость пчелы 200км/ч. Сколько всего километров пролетела пчела?</w:t>
      </w:r>
    </w:p>
    <w:p>
      <w:pPr>
        <w:pStyle w:val="Normal"/>
        <w:shd w:fill="F2F2F2" w:val="clear"/>
        <w:spacing w:before="0" w:after="120"/>
        <w:ind w:left="794" w:hanging="0"/>
        <w:rPr/>
      </w:pPr>
      <w:r>
        <w:rPr>
          <w:sz w:val="18"/>
          <w:szCs w:val="18"/>
          <w:lang w:val="ru-RU"/>
        </w:rPr>
        <w:t xml:space="preserve">Обратите внимание, что пчела летает </w:t>
      </w:r>
      <w:r>
        <w:rPr>
          <w:i/>
          <w:sz w:val="18"/>
          <w:szCs w:val="18"/>
          <w:lang w:val="ru-RU"/>
        </w:rPr>
        <w:t>все время</w:t>
      </w:r>
      <w:r>
        <w:rPr>
          <w:sz w:val="18"/>
          <w:szCs w:val="18"/>
          <w:lang w:val="ru-RU"/>
        </w:rPr>
        <w:t>, пока Петр Петрович идет до леса!</w:t>
      </w:r>
    </w:p>
    <w:p>
      <w:pPr>
        <w:pStyle w:val="Normal"/>
        <w:spacing w:before="36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асть 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851" w:right="851" w:firstLine="284"/>
        <w:jc w:val="both"/>
        <w:rPr/>
      </w:pPr>
      <w:r>
        <w:rPr>
          <w:sz w:val="20"/>
          <w:szCs w:val="20"/>
          <w:lang w:val="ru-RU"/>
        </w:rPr>
        <w:t>Эти задачи более трудные! В них двигаются двое. Постарайтесь «увидеть», какое именно здесь происходит движение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208" w:right="851" w:hanging="35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стречное,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208" w:right="851" w:hanging="35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противоположные стороны,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1208" w:right="851" w:hanging="35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дин догоняет другог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851" w:righ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помните, как тогда можно найти общую скорост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ind w:left="851" w:right="851" w:hanging="0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Можно ли решить задачу другим способом (не используя общую скорость)?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20" w:right="56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а поезда идут навстречу друг другу со скоростями 70км/ч и 90 км/ч. Через сколько времени они встретятся, если сейчас между ними 640 км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а зайца одновременно выбегают из одной норы и бегут в противоположные стороны со скоростями 25 км/ч и 30 км/ч. Какое расстояние будет между ними через три часа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екоза догоняет комара, который летит со скоростью 50 м/мин. Сейчас между ними 27 метров. Через какое время стрекоза его догонит, если ее скорость 53м/мин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 двумя городами расстояние 300 км. Из них навстречу друг другу выходят два поезда со скоростями 40 км/ч и 30 км/ч. Какое расстояние будет между ними через три часа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а А, В, С расположены на одной прямой (город В между А и С). Одна машина едет из А в С со скоростью 100 км/ч, одновременно с ней выезжает из В в С другая машина. Скорость другой машины 80 км/ч. Какое расстояние будет между машинами через 2 часа, если АВ=60км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 кроликом и зайцем расстояние 30м. Они одновременно начинают бежать навстречу друг другу, причем скорость кролика 80м/мин, а скорость зайца 90м/мин. Какое расстояние будет между ними через 10 минут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>Один лыжник бежит со скоростью 45км/ч и догоняет второго лыжника через 2 часа после своего выхода. Какова скорость второго лыжника, если он выбежал на три часа раньше первого из того же места и они бегут по одной лыжне?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45:00Z</dcterms:created>
  <dc:creator>Galya</dc:creator>
  <dc:description/>
  <cp:keywords/>
  <dc:language>en-US</dc:language>
  <cp:lastModifiedBy>vnikolaeva</cp:lastModifiedBy>
  <cp:lastPrinted>2007-10-13T12:43:00Z</cp:lastPrinted>
  <dcterms:modified xsi:type="dcterms:W3CDTF">2010-12-03T20:45:00Z</dcterms:modified>
  <cp:revision>2</cp:revision>
  <dc:subject/>
  <dc:title>ЗАДАЧИ НА ДВИЖЕНИЕ</dc:title>
</cp:coreProperties>
</file>