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/>
      </w:pPr>
      <w:r>
        <w:rPr/>
        <w:t>Преподавателю информатики</w:t>
        <w:br/>
        <w:t>школы № 1020</w:t>
        <w:br/>
        <w:t>Рябовой Татьяне Владимировне</w:t>
        <w:br/>
        <w:t>от ученика 7 класса «А»</w:t>
        <w:br/>
        <w:t>Ф.И.О.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  <w:color w:val="FF0000"/>
          <w:sz w:val="32"/>
          <w:szCs w:val="32"/>
        </w:rPr>
        <w:t>Объяснительная запис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, (Ф.И.О.), не готов к уроку информатики, т.к. ……………………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днако, несмотря на все вышесказанное, считаю, что моя работа заслуживает высокой оценки, а именно «5», по следующим причина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Я много знаю, а именн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>MS Word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>MS Excel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  <w:lang w:val="en-US"/>
        </w:rPr>
        <w:t>MS PowerPoi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 xml:space="preserve">Я многое умею в текстовом редактор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, а именно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форматировать текст;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форматировать абзацы;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создавать различные списки:</w:t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умерованные;</w:t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аркированные;</w:t>
      </w:r>
    </w:p>
    <w:p>
      <w:pPr>
        <w:pStyle w:val="Normal"/>
        <w:numPr>
          <w:ilvl w:val="3"/>
          <w:numId w:val="2"/>
        </w:numPr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ногоуровневы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Я исправно посещаю уроки информатики.</w:t>
      </w:r>
      <w:r>
        <w:rPr>
          <w:sz w:val="28"/>
          <w:szCs w:val="28"/>
        </w:rPr>
        <w:t xml:space="preserve"> Пусть остальные пишут обратное, они не хотят получить пятер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</w:rPr>
        <w:t>Я очень люблю информатику!</w:t>
      </w:r>
      <w:r>
        <w:rPr>
          <w:sz w:val="28"/>
          <w:szCs w:val="28"/>
        </w:rPr>
        <w:t xml:space="preserve"> (Пишут все и убеждают себя, что это правд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Число: 07.11.09</w:t>
      </w:r>
    </w:p>
    <w:p>
      <w:pPr>
        <w:pStyle w:val="Normal"/>
        <w:spacing w:lineRule="auto" w:line="360"/>
        <w:ind w:firstLine="6840"/>
        <w:rPr>
          <w:b/>
          <w:b/>
          <w:sz w:val="28"/>
          <w:szCs w:val="28"/>
          <w:lang w:val="en-US"/>
        </w:rPr>
      </w:pPr>
      <w:r>
        <w:rPr>
          <w:sz w:val="36"/>
          <w:szCs w:val="36"/>
        </w:rPr>
        <w:t>ПОДПИСЬ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образите панель инструментов «Таблицы и границы»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Создайте таблицу как на рис. 1., выполнив команду: Таблица – Вставить – Таблица – Число строк – 1, Число столбцов – 7, автоподбор – постоянная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ите текст в 5 ячеек без учета расположения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1 ячейку и выберите нужное направление текста 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братите внимание, что данные в ячейке расположены как по вертикали, так и по горизонтали по центру, для этого используйте кнопку </w:t>
      </w:r>
      <w:r>
        <w:rPr>
          <w:sz w:val="28"/>
          <w:szCs w:val="28"/>
        </w:rPr>
        <w:drawing>
          <wp:inline distT="0" distB="0" distL="0" distR="0">
            <wp:extent cx="266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641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яните за нижнюю границу таблицы так, чтобы текст отображался как на образце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операции по расположению текста во 2 – 4 ячейках. Используя кнопку </w:t>
      </w:r>
      <w:r>
        <w:rPr>
          <w:sz w:val="28"/>
          <w:szCs w:val="28"/>
        </w:rPr>
        <w:drawing>
          <wp:inline distT="0" distB="0" distL="0" distR="0">
            <wp:extent cx="2667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необходимые действия, указанные в ячейке 5. Для смены цвета шрифта используйте кнопку </w:t>
      </w:r>
      <w:r>
        <w:rPr>
          <w:sz w:val="28"/>
          <w:szCs w:val="28"/>
        </w:rPr>
        <w:drawing>
          <wp:inline distT="0" distB="0" distL="0" distR="0">
            <wp:extent cx="3429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 xml:space="preserve">Выделите всю таблицу. Для этого в верхнем левом углу таблицы появляется маркер. Выберите </w:t>
      </w:r>
      <w:r>
        <w:rPr>
          <w:sz w:val="28"/>
          <w:szCs w:val="28"/>
        </w:rPr>
        <w:drawing>
          <wp:inline distT="0" distB="0" distL="0" distR="0">
            <wp:extent cx="59055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ницы и заливка – Нет границ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результат в предварительном просмотре. </w:t>
      </w: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жмите на кнопку Внутренние границы. Выберите тип линии – двойная. Нажмите на кнопки: Верхняя граница, Правая граница, Левая граница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результат в предварительном просмотре. </w:t>
      </w: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6410" cy="1847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Добавьте строку к имеющейся таблице, как на рис. 2. Для этого выделите первую строку таблицы и выполните команду: Таблица – Вставить – Строки ниже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 6 и 7 ячейки и объедините их в одну. Введите в эту строку свою фамилию и имя. Цвет шрифта – красный, заливка – желтая. Выделите 1 ячейку 2 строки и разбейте ее на ячейки: 2х2 (2 строки и 2 столбца). См. рисунок 2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ите границы всей таблицы на волнистую лини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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01:00Z</dcterms:created>
  <dc:creator>ЦКТ</dc:creator>
  <dc:description/>
  <cp:keywords/>
  <dc:language>en-US</dc:language>
  <cp:lastModifiedBy>vnikolaeva</cp:lastModifiedBy>
  <dcterms:modified xsi:type="dcterms:W3CDTF">2009-12-04T21:36:00Z</dcterms:modified>
  <cp:revision>3</cp:revision>
  <dc:subject/>
  <dc:title>Преподавателю информатики</dc:title>
</cp:coreProperties>
</file>