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для родителей № 2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тноситься к отметкам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угайте своего ребёнка за плохую отметку. Ему очень хочется быть в ваших глазах хорошим. Если быть хорошим не получается, ребёнок начинает обманывать и изворачиватьс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уйте своему ребёнку, если он долго трудился, но результат его труда не выс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ему, что важен не только хороший результа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ажны знания, которые он сможет приобрести в результате ежедневного упорного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своего ребёнка вымаливать оценку в конце четверти ради вашего душевного споко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чите своего ребёнка ловчить, унижаться и приспосабливаться ради положительного результата в виде высокой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ражайте вслух сомнений по поводу объективности, выставленной вашему ребёнку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виняйте беспричинно других взрослых и детей в проблемах собственного ребё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йте ребё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 </w:t>
      </w:r>
    </w:p>
    <w:p>
      <w:pPr>
        <w:pStyle w:val="Normal"/>
        <w:spacing w:before="60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амятка № 3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Рекомендации для родителей </w:t>
      </w:r>
    </w:p>
    <w:p>
      <w:pPr>
        <w:pStyle w:val="Normal"/>
        <w:spacing w:before="0" w:after="28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 развитию читательского интереса у детей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рививайте ребёнку интерес к чтению с раннего дет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купайте книги, выбирайте яркие по оформлению и интересные по содержа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истематически читайте ребёнку. Это сформирует у него привычку ежедневного общения с книг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ссказывайте ребёнку об авторе кни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Если вы читаете ребёнку книгу, старайтесь прервать чтение на самом увлекательном эпиз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Вспоминая с ребёнком содержание ранее прочитанного, намеренно его искажайте, чтобы проверить, как он запомнил этот текст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color w:val="4F6228"/>
          <w:sz w:val="28"/>
          <w:szCs w:val="28"/>
        </w:rPr>
        <w:t>Рекомендуйте своему ребёнку книги своего детства, делитесь своими детскими впечатлениями от чтения, той или иной книги, сопоставляйте ваши и его впечат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купайте, по возможности, книги полюбившихся ребёнку авторов.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>
          <w:color w:val="0070C0"/>
          <w:sz w:val="28"/>
          <w:szCs w:val="28"/>
        </w:rPr>
        <w:t>Оформляйте его личную библиоте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numPr>
          <w:ilvl w:val="0"/>
          <w:numId w:val="1"/>
        </w:numPr>
        <w:spacing w:lineRule="auto" w:line="240" w:before="0" w:after="48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Дарите своему ребёнку хорошие книги с дарственной надписью, добрыми и тёплыми пожеланиями.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525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28"/>
          <w:szCs w:val="28"/>
        </w:rPr>
        <w:t xml:space="preserve">Спустя годы это станет счастливым напоминанием о родном доме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i/>
          <w:color w:val="C00000"/>
          <w:sz w:val="28"/>
          <w:szCs w:val="28"/>
        </w:rPr>
        <w:t>его традициях, дорогих и близких людях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17:00Z</dcterms:created>
  <dc:creator>АЛЕНУШКА</dc:creator>
  <dc:description/>
  <cp:keywords/>
  <dc:language>en-US</dc:language>
  <cp:lastModifiedBy>vnikolaeva</cp:lastModifiedBy>
  <dcterms:modified xsi:type="dcterms:W3CDTF">2011-11-30T20:17:00Z</dcterms:modified>
  <cp:revision>2</cp:revision>
  <dc:subject/>
  <dc:title>Памятка для родителей № 2</dc:title>
</cp:coreProperties>
</file>