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10" w:hanging="0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974534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товься к экзамена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41.3pt;width:767.3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товься к экзаменам</w:t>
                      </w:r>
                    </w:p>
                  </w:txbxContent>
                </v:textbox>
                <v:path textpathok="t"/>
                <v:textpath on="t" fitshape="t" string="готовься к экзаменам" style="font-family:&quot;Arial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35" w:hanging="0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650.85pt;height:26.95pt;mso-wrap-style:none;v-text-anchor:middle;mso-position-vertical:top" type="_x0000_t136">
            <v:path textpathok="t"/>
            <v:textpath on="t" fitshape="t" string="построение графиков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377315" cy="14528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7525</wp:posOffset>
                </wp:positionH>
                <wp:positionV relativeFrom="paragraph">
                  <wp:posOffset>833120</wp:posOffset>
                </wp:positionV>
                <wp:extent cx="8501380" cy="2360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  <w:gridCol w:w="594"/>
                              <w:gridCol w:w="595"/>
                              <w:gridCol w:w="594"/>
                              <w:gridCol w:w="595"/>
                              <w:gridCol w:w="594"/>
                              <w:gridCol w:w="595"/>
                              <w:gridCol w:w="594"/>
                              <w:gridCol w:w="595"/>
                              <w:gridCol w:w="339"/>
                              <w:gridCol w:w="340"/>
                              <w:gridCol w:w="679"/>
                              <w:gridCol w:w="680"/>
                              <w:gridCol w:w="679"/>
                              <w:gridCol w:w="812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  <w:r>
                                    <w:rPr/>
                                    <w:t>-Линейная фун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ом функции является прям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йдём координаты 2-х точек:</w:t>
                                  </w:r>
                                </w:p>
                                <w:tbl>
                                  <w:tblPr>
                                    <w:tblW w:w="1008" w:type="dxa"/>
                                    <w:jc w:val="left"/>
                                    <w:tblInd w:w="11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=х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+6х – 4-</w:t>
                                  </w:r>
                                  <w:r>
                                    <w:rPr/>
                                    <w:t>квадратичная фун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ом функции является парабола, ветви которой направлены ввер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.Найдём координаты вершины параболы: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оординаты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ершины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аболы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42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-функция обратной пропорциона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афиком функции является гиперб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Найдём координаты нескольких точек гипербол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/>
                                    <w:t>2.Строим прямоугольную систему координа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ткладываем координаты точе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оединяем отложенные точки.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Найдём координаты нескольких точек: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,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185.9pt;mso-wrap-distance-left:9pt;mso-wrap-distance-right:9pt;mso-wrap-distance-top:0pt;mso-wrap-distance-bottom:0pt;margin-top:65.6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  <w:gridCol w:w="594"/>
                        <w:gridCol w:w="595"/>
                        <w:gridCol w:w="594"/>
                        <w:gridCol w:w="595"/>
                        <w:gridCol w:w="594"/>
                        <w:gridCol w:w="595"/>
                        <w:gridCol w:w="594"/>
                        <w:gridCol w:w="595"/>
                        <w:gridCol w:w="339"/>
                        <w:gridCol w:w="340"/>
                        <w:gridCol w:w="679"/>
                        <w:gridCol w:w="680"/>
                        <w:gridCol w:w="679"/>
                        <w:gridCol w:w="812"/>
                        <w:gridCol w:w="68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>-Линейная функ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ом функции является прям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йдём координаты 2-х точек:</w:t>
                            </w:r>
                          </w:p>
                          <w:tbl>
                            <w:tblPr>
                              <w:tblW w:w="1008" w:type="dxa"/>
                              <w:jc w:val="left"/>
                              <w:tblInd w:w="1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=х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+6х – 4-</w:t>
                            </w:r>
                            <w:r>
                              <w:rPr/>
                              <w:t>квадратичная функ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ом функции является парабола, ветви которой направлены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1.Найдём координаты вершины параболы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оординаты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ершины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аболы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42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/>
                              <w:t>-функция обратной пропорциона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фиком функции является гипербола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/>
                              <w:t>Найдём координаты нескольких точек гиперболы: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2.Строим прямоугольную систему координа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ткладываем координаты точе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оединяем отложенные точки.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Найдём координаты нескольких точек: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4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,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2830830</wp:posOffset>
            </wp:positionV>
            <wp:extent cx="251460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4670</wp:posOffset>
            </wp:positionH>
            <wp:positionV relativeFrom="paragraph">
              <wp:posOffset>2923540</wp:posOffset>
            </wp:positionV>
            <wp:extent cx="2362200" cy="2286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2670</wp:posOffset>
            </wp:positionH>
            <wp:positionV relativeFrom="paragraph">
              <wp:posOffset>2923540</wp:posOffset>
            </wp:positionV>
            <wp:extent cx="2133600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6815</wp:posOffset>
            </wp:positionH>
            <wp:positionV relativeFrom="paragraph">
              <wp:posOffset>2891790</wp:posOffset>
            </wp:positionV>
            <wp:extent cx="1163955" cy="11906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10" w:right="518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0:00Z</dcterms:created>
  <dc:creator>qwert</dc:creator>
  <dc:description/>
  <cp:keywords/>
  <dc:language>en-US</dc:language>
  <cp:lastModifiedBy>qwert</cp:lastModifiedBy>
  <cp:lastPrinted>2009-01-14T17:47:00Z</cp:lastPrinted>
  <dcterms:modified xsi:type="dcterms:W3CDTF">2009-01-14T14:48:00Z</dcterms:modified>
  <cp:revision>12</cp:revision>
  <dc:subject/>
  <dc:title/>
</cp:coreProperties>
</file>