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45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70"/>
      </w:tblGrid>
      <w:tr>
        <w:trPr>
          <w:trHeight w:val="252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3820" cy="13538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64" t="-197" r="4470" b="25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rPr/>
            </w:pPr>
            <w:r>
              <w:rPr>
                <w:color w:val="FF00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66" stroked="t" o:allowincell="f" style="position:absolute;margin-left:0pt;margin-top:-30.75pt;width:411.65pt;height:30.65pt;mso-wrap-style:none;v-text-anchor:middle;mso-position-vertical:top" type="_x0000_t136">
                  <v:path textpathok="t"/>
                  <v:textpath on="t" fitshape="t" string="2009" style="font-family:&quot;Arial&quot;;font-size:12pt"/>
                  <v:fill o:detectmouseclick="t" type="solid" color2="#66cc99"/>
                  <v:stroke color="black" weight="9360" joinstyle="miter" endcap="flat"/>
                  <w10:wrap type="square"/>
                </v:shape>
              </w:pic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255260" cy="10153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280" cy="101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кенгур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Down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3" coordsize="21600,21600" o:spt="153" adj="9931" path="m,c@14@8@15@9,21600@7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21600,@7"/>
                      </v:handles>
                    </v:shapetype>
                    <v:shape id="shape_0" stroked="f" o:allowincell="f" style="position:absolute;margin-left:0pt;margin-top:-80pt;width:413.75pt;height:79.9pt;mso-wrap-style:none;v-text-anchor:middle;mso-position-vertical:top" type="_x0000_t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енгуру</w:t>
                            </w:r>
                          </w:p>
                        </w:txbxContent>
                      </v:textbox>
                      <v:path textpathok="t"/>
                      <v:textpath on="t" fitshape="t" string="кенгуру" style="font-family:&quot;Impact&quot;;font-size:12pt"/>
                      <v:imagedata r:id="rId3" o:detectmouseclick="t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30" w:after="0"/>
        <w:ind w:left="2835" w:hanging="0"/>
        <w:rPr/>
      </w:pPr>
      <w:r>
        <w:rPr>
          <w:rStyle w:val="StrongEmphasis"/>
          <w:rFonts w:eastAsia="Verdana" w:cs="Verdana" w:ascii="Verdana" w:hAnsi="Verdana"/>
          <w:color w:val="FF00FF"/>
          <w:spacing w:val="60"/>
          <w:sz w:val="36"/>
          <w:szCs w:val="36"/>
        </w:rPr>
        <w:t xml:space="preserve"> </w:t>
      </w:r>
      <w:r>
        <w:rPr>
          <w:rStyle w:val="StrongEmphasis"/>
          <w:rFonts w:cs="Verdana" w:ascii="Verdana" w:hAnsi="Verdana"/>
          <w:color w:val="FF00FF"/>
          <w:spacing w:val="60"/>
          <w:sz w:val="36"/>
          <w:szCs w:val="36"/>
        </w:rPr>
        <w:t>Внимание!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12"/>
      </w:tblGrid>
      <w:tr>
        <w:trPr>
          <w:trHeight w:val="2508" w:hRule="atLeast"/>
        </w:trPr>
        <w:tc>
          <w:tcPr>
            <w:tcW w:w="10480" w:type="dxa"/>
            <w:gridSpan w:val="2"/>
            <w:tcBorders>
              <w:bottom w:val="double" w:sz="24" w:space="0" w:color="CC0066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Verdana" w:hAnsi="Verdana" w:cs="Verdana"/>
                <w:color w:val="993366"/>
                <w:lang w:val="en-US" w:eastAsia="en-US"/>
              </w:rPr>
            </w:pPr>
            <w:r>
              <w:rPr>
                <w:rFonts w:cs="Verdana" w:ascii="Verdana" w:hAnsi="Verdana"/>
                <w:color w:val="99336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247640</wp:posOffset>
                  </wp:positionH>
                  <wp:positionV relativeFrom="paragraph">
                    <wp:posOffset>52070</wp:posOffset>
                  </wp:positionV>
                  <wp:extent cx="1326515" cy="1160145"/>
                  <wp:effectExtent l="0" t="0" r="0" b="0"/>
                  <wp:wrapTight wrapText="bothSides">
                    <wp:wrapPolygon edited="0">
                      <wp:start x="29993" y="-2898"/>
                      <wp:lineTo x="30465" y="-3459"/>
                      <wp:lineTo x="30465" y="-3833"/>
                      <wp:lineTo x="30465" y="-4301"/>
                      <wp:lineTo x="28673" y="-4955"/>
                      <wp:lineTo x="28578" y="-5049"/>
                      <wp:lineTo x="27730" y="-5703"/>
                      <wp:lineTo x="26881" y="-6358"/>
                      <wp:lineTo x="27352" y="-6919"/>
                      <wp:lineTo x="27352" y="-7012"/>
                      <wp:lineTo x="24051" y="-7293"/>
                      <wp:lineTo x="23580" y="-7293"/>
                      <wp:lineTo x="22165" y="-7293"/>
                      <wp:lineTo x="22071" y="-7293"/>
                      <wp:lineTo x="22071" y="-7012"/>
                      <wp:lineTo x="21411" y="-6358"/>
                      <wp:lineTo x="22637" y="-5703"/>
                      <wp:lineTo x="22259" y="-5703"/>
                      <wp:lineTo x="20655" y="-5049"/>
                      <wp:lineTo x="20750" y="-4955"/>
                      <wp:lineTo x="22637" y="-4301"/>
                      <wp:lineTo x="22259" y="-3833"/>
                      <wp:lineTo x="22259" y="-3271"/>
                      <wp:lineTo x="24240" y="-3179"/>
                      <wp:lineTo x="28862" y="-2898"/>
                      <wp:lineTo x="29993" y="-2898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600" t="-2366" r="674" b="24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-11" w:firstLine="295"/>
              <w:jc w:val="both"/>
              <w:rPr>
                <w:rFonts w:ascii="Verdana" w:hAnsi="Verdana" w:cs="Verdana"/>
                <w:color w:val="99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3366"/>
                <w:sz w:val="20"/>
                <w:szCs w:val="20"/>
              </w:rPr>
              <w:t>В начале 80-х годов Питер Холлоран, профессор математики из Сиднея, решил организовать новый тип игры-конкурса для австралийских школьников: вопросник с выбором предложенных ответов, проверяемый компьютером. Успех этого конкурса был огромен.</w:t>
            </w:r>
          </w:p>
          <w:p>
            <w:pPr>
              <w:pStyle w:val="Normal"/>
              <w:shd w:fill="FFFFFF" w:val="clear"/>
              <w:ind w:left="-11" w:firstLine="295"/>
              <w:jc w:val="both"/>
              <w:rPr>
                <w:rFonts w:ascii="Verdana" w:hAnsi="Verdana" w:cs="Verdana"/>
                <w:color w:val="99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3366"/>
                <w:sz w:val="20"/>
                <w:szCs w:val="20"/>
              </w:rPr>
              <w:t>В 1991 году два французских математика решили провести эту игру во Франции, назвав ее "Кенгуру" в честь своих австралийских друзей. Первая игра собрала 120 000 учеников колледжей.</w:t>
            </w:r>
          </w:p>
          <w:p>
            <w:pPr>
              <w:pStyle w:val="Normal"/>
              <w:ind w:right="789" w:firstLine="284"/>
              <w:rPr/>
            </w:pPr>
            <w:r>
              <w:rPr>
                <w:rFonts w:cs="Verdana" w:ascii="Verdana" w:hAnsi="Verdana"/>
                <w:color w:val="993366"/>
                <w:sz w:val="20"/>
                <w:szCs w:val="20"/>
              </w:rPr>
              <w:t>В мае 1994 года Белоруссия, Венгрия, Испания, Нидерланды, Польша, Россия и Румыния решили участвовать в конкурсе, и это обеспечило большой успех игры.</w:t>
            </w:r>
          </w:p>
        </w:tc>
      </w:tr>
      <w:tr>
        <w:trPr>
          <w:trHeight w:val="5680" w:hRule="atLeast"/>
        </w:trPr>
        <w:tc>
          <w:tcPr>
            <w:tcW w:w="5868" w:type="dxa"/>
            <w:tcBorders>
              <w:top w:val="double" w:sz="24" w:space="0" w:color="CC0066"/>
              <w:right w:val="double" w:sz="24" w:space="0" w:color="CC0066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77770" cy="5575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880" cy="55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равила Кенгур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40" coordsize="21600,21600" o:spt="140" adj="5400" path="m0@0l10800,l21600@0em,21600l10800@1l21600,21600e">
                      <v:stroke joinstyle="miter"/>
                      <v:formulas>
                        <v:f eqn="val #0"/>
                        <v:f eqn="sum 0 height @0"/>
                      </v:formulas>
                      <v:handles>
                        <v:h position="0,@0"/>
                      </v:handles>
                    </v:shapetype>
                    <v:shape id="shape_0" fillcolor="#ff3399" stroked="f" o:allowincell="f" style="position:absolute;margin-left:0pt;margin-top:-43.95pt;width:195.05pt;height:43.85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вила Кенгуру</w:t>
                            </w:r>
                          </w:p>
                        </w:txbxContent>
                      </v:textbox>
                      <v:path textpathok="t"/>
                      <v:textpath on="t" fitshape="t" string="Правила Кенгуру" style="font-family:&quot;Arial&quot;;font-size:18pt"/>
                      <v:fill o:detectmouseclick="t" type="solid" color2="#00cc66"/>
                      <v:stroke color="#3465a4" joinstyle="round" endcap="flat"/>
                      <v:shadow on="t" obscured="f" color="#4d4d4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Конкурс проводится во всех школах в один и тот же ден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Каждый участник получает бланк ответов, в который все участники вносят свои личные данны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57250</wp:posOffset>
                  </wp:positionH>
                  <wp:positionV relativeFrom="paragraph">
                    <wp:posOffset>-198120</wp:posOffset>
                  </wp:positionV>
                  <wp:extent cx="895350" cy="1219200"/>
                  <wp:effectExtent l="0" t="0" r="0" b="0"/>
                  <wp:wrapTight wrapText="bothSides">
                    <wp:wrapPolygon edited="0">
                      <wp:start x="10564" y="841"/>
                      <wp:lineTo x="11318" y="654"/>
                      <wp:lineTo x="11413" y="560"/>
                      <wp:lineTo x="11318" y="279"/>
                      <wp:lineTo x="11790" y="-186"/>
                      <wp:lineTo x="11790" y="-279"/>
                      <wp:lineTo x="11318" y="-1963"/>
                      <wp:lineTo x="11602" y="-2524"/>
                      <wp:lineTo x="11602" y="-2617"/>
                      <wp:lineTo x="11318" y="-2804"/>
                      <wp:lineTo x="11130" y="-2804"/>
                      <wp:lineTo x="10470" y="-2804"/>
                      <wp:lineTo x="10281" y="-2804"/>
                      <wp:lineTo x="9809" y="-2617"/>
                      <wp:lineTo x="9903" y="-2524"/>
                      <wp:lineTo x="10375" y="-1963"/>
                      <wp:lineTo x="10375" y="-841"/>
                      <wp:lineTo x="10470" y="-186"/>
                      <wp:lineTo x="10281" y="-186"/>
                      <wp:lineTo x="10187" y="92"/>
                      <wp:lineTo x="10187" y="279"/>
                      <wp:lineTo x="10375" y="654"/>
                      <wp:lineTo x="10470" y="841"/>
                      <wp:lineTo x="10564" y="841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495" t="1085" r="21085" b="20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После этого, в присутствии всех участников, вскрывается пакет с задания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Каждому участнику конкурса выдается бланк с задачами, соответствующий его возрастной групп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Участникам предлагается 30 задач, к каждой из которых дается 5 вариантов ответов. Среди них только один правильны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ind w:left="714" w:hanging="357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Не разрешается пользоваться учебниками и калькулятором.</w:t>
            </w:r>
          </w:p>
          <w:p>
            <w:pPr>
              <w:pStyle w:val="Normal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double" w:sz="24" w:space="0" w:color="CC0066"/>
              <w:left w:val="double" w:sz="24" w:space="0" w:color="CC0066"/>
              <w:right w:val="double" w:sz="24" w:space="0" w:color="FFFFFF"/>
            </w:tcBorders>
          </w:tcPr>
          <w:p>
            <w:pPr>
              <w:pStyle w:val="Normal"/>
              <w:spacing w:before="0" w:after="28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880110</wp:posOffset>
                  </wp:positionV>
                  <wp:extent cx="781685" cy="101346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247" t="-2712" r="19523" b="24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993300"/>
                <w:sz w:val="20"/>
                <w:szCs w:val="20"/>
              </w:rPr>
              <w:t xml:space="preserve">Участник конкурса может максимально набрать 120 баллов. Среди победителей конкурса находятся такие, кто набирает 120 или чуть меньше, но очень важно, что среди всех участников </w:t>
            </w: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не нашлось ни одного, кто набрал 0 баллов!</w:t>
            </w:r>
            <w:r>
              <w:rPr>
                <w:rFonts w:cs="Verdana" w:ascii="Verdana" w:hAnsi="Verdana"/>
                <w:color w:val="993300"/>
                <w:sz w:val="20"/>
                <w:szCs w:val="20"/>
              </w:rPr>
              <w:t xml:space="preserve"> Даже те участники, кто не слишком увлекался математикой и часто даже боялся ее,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993300"/>
                <w:sz w:val="20"/>
                <w:szCs w:val="20"/>
              </w:rPr>
              <w:t xml:space="preserve"> правильно решили хотя бы несколько задач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26360" cy="838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200" cy="83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играть или не играть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3300" stroked="f" o:allowincell="f" style="position:absolute;margin-left:0pt;margin-top:-66.05pt;width:206.75pt;height:65.9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ать или не играть?</w:t>
                            </w:r>
                          </w:p>
                        </w:txbxContent>
                      </v:textbox>
                      <v:path textpathok="t"/>
                      <v:textpath on="t" fitshape="t" string="играть или не играть?" style="font-family:&quot;Times New Roman&quot;;font-size:12pt"/>
                      <v:fill o:detectmouseclick="t" color2="fuchsia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00"/>
              </w:rPr>
            </w:pPr>
            <w:r>
              <w:rPr>
                <w:rFonts w:cs="Verdana" w:ascii="Verdana" w:hAnsi="Verdana"/>
                <w:b/>
                <w:color w:val="993300"/>
              </w:rPr>
              <w:t>Играть надо обязательно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00"/>
              </w:rPr>
            </w:pPr>
            <w:r>
              <w:rPr>
                <w:rFonts w:cs="Verdana" w:ascii="Verdana" w:hAnsi="Verdana"/>
                <w:b/>
                <w:color w:val="993300"/>
              </w:rPr>
              <w:t>Это – игра, умная полезная и очень интересная!</w:t>
            </w:r>
          </w:p>
        </w:tc>
      </w:tr>
    </w:tbl>
    <w:p>
      <w:pPr>
        <w:pStyle w:val="Normal"/>
        <w:spacing w:lineRule="auto" w:line="276" w:before="30" w:after="0"/>
        <w:ind w:left="-900" w:hanging="0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 </w:t>
      </w:r>
      <w:r>
        <w:rPr>
          <w:rStyle w:val="StrongEmphasis"/>
          <w:rFonts w:cs="Verdana" w:ascii="Verdana" w:hAnsi="Verdana"/>
          <w:b w:val="false"/>
          <w:color w:val="FF00FF"/>
          <w:sz w:val="32"/>
          <w:szCs w:val="32"/>
        </w:rPr>
        <w:t xml:space="preserve">19 марта состоится международный математический </w:t>
      </w:r>
      <w:r>
        <w:rPr>
          <w:rStyle w:val="StrongEmphasis"/>
          <w:rFonts w:cs="Verdana" w:ascii="Verdana" w:hAnsi="Verdana"/>
          <w:color w:val="FF00FF"/>
          <w:sz w:val="32"/>
          <w:szCs w:val="32"/>
        </w:rPr>
        <w:t>конкурс "Кенгуру - 2009"!</w:t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32"/>
          <w:szCs w:val="32"/>
        </w:rPr>
      </w:pPr>
      <w:r>
        <w:rPr>
          <w:rFonts w:cs="Verdana" w:ascii="Verdana" w:hAnsi="Verdana"/>
          <w:b/>
          <w:color w:val="FF00FF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32"/>
          <w:szCs w:val="32"/>
        </w:rPr>
      </w:pPr>
      <w:r>
        <w:rPr>
          <w:rFonts w:cs="Verdana" w:ascii="Verdana" w:hAnsi="Verdana"/>
          <w:b/>
          <w:color w:val="FF00FF"/>
          <w:sz w:val="32"/>
          <w:szCs w:val="32"/>
        </w:rPr>
        <w:t>Ждем вас в кабинетах математики и физик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FF"/>
          <w:sz w:val="32"/>
          <w:szCs w:val="32"/>
        </w:rPr>
        <w:t>19 марта в четверг в 14 часов 30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  <w:color w:val="99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color w:val="9933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50:00Z</dcterms:created>
  <dc:creator>George</dc:creator>
  <dc:description/>
  <cp:keywords/>
  <dc:language>en-US</dc:language>
  <cp:lastModifiedBy>vnikolaeva</cp:lastModifiedBy>
  <cp:lastPrinted>2009-02-17T17:54:00Z</cp:lastPrinted>
  <dcterms:modified xsi:type="dcterms:W3CDTF">2009-02-26T17:52:00Z</dcterms:modified>
  <cp:revision>6</cp:revision>
  <dc:subject/>
  <dc:title/>
</cp:coreProperties>
</file>