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760"/>
        <w:gridCol w:w="1808"/>
      </w:tblGrid>
      <w:tr>
        <w:trPr>
          <w:trHeight w:val="1556" w:hRule="atLeast"/>
        </w:trPr>
        <w:tc>
          <w:tcPr>
            <w:tcW w:w="2420" w:type="dxa"/>
            <w:tcBorders/>
          </w:tcPr>
          <w:p>
            <w:pPr>
              <w:pStyle w:val="Normal"/>
              <w:tabs>
                <w:tab w:val="clear" w:pos="708"/>
                <w:tab w:val="left" w:pos="7476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410970" cy="93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747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4099560" cy="9448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9680" cy="9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Афганистан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stroked="t" o:allowincell="f" style="position:absolute;margin-left:0pt;margin-top:-74.45pt;width:322.75pt;height:74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фганистан</w:t>
                            </w:r>
                          </w:p>
                        </w:txbxContent>
                      </v:textbox>
                      <v:path textpathok="t"/>
                      <v:textpath on="t" fitshape="t" string="Афганистан" style="font-family:&quot;Arial Black&quot;;font-size:12pt"/>
                      <v:fill o:detectmouseclick="t" on="false" color2="black"/>
                      <v:stroke color="black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7476" w:leader="none"/>
              </w:tabs>
              <w:spacing w:lineRule="auto" w:line="240"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252525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476" w:leader="none"/>
        </w:tabs>
        <w:spacing w:before="24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Допиши предложения.</w:t>
      </w:r>
    </w:p>
    <w:p>
      <w:pPr>
        <w:pStyle w:val="Normal"/>
        <w:tabs>
          <w:tab w:val="clear" w:pos="708"/>
          <w:tab w:val="left" w:pos="7476" w:leader="none"/>
        </w:tabs>
        <w:rPr/>
      </w:pPr>
      <w:r>
        <w:rPr>
          <w:sz w:val="24"/>
          <w:szCs w:val="24"/>
        </w:rPr>
        <w:t>Афганистан в основном _________________ страна. Преобладают каменистые _________________ и сухие __________________. Через всю страну протянулись мощные __________________ хребты. Население сосредоточено в ______________________. В Афганистане климат ____________________. Единственная судоходная река страны – _____________________.</w:t>
      </w:r>
    </w:p>
    <w:p>
      <w:pPr>
        <w:pStyle w:val="Normal"/>
        <w:tabs>
          <w:tab w:val="clear" w:pos="708"/>
          <w:tab w:val="left" w:pos="426" w:leader="none"/>
          <w:tab w:val="left" w:pos="7476" w:leader="none"/>
        </w:tabs>
        <w:rPr/>
      </w:pPr>
      <w:r>
        <w:rPr/>
        <w:t>2. Прочитай начало высказывания и найди его продолжение. Соедини части стрелками.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>
          <w:trHeight w:val="344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76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5080</wp:posOffset>
                      </wp:positionV>
                      <wp:extent cx="2431415" cy="4806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978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Афганистане выращивают мелкий рогатый скот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92.8pt;height:39.2pt;mso-wrap-distance-left:9.05pt;mso-wrap-distance-right:9.05pt;mso-wrap-distance-top:0pt;mso-wrap-distance-bottom:0pt;margin-top:-0.4pt;mso-position-vertical-relative:text;margin-left:-0.9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 Афганистане выращивают мелкий рогатый скот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86765</wp:posOffset>
                      </wp:positionV>
                      <wp:extent cx="2431415" cy="48069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978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нешняя торговля важна для Афганистан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92.8pt;height:39.2pt;mso-wrap-distance-left:9.05pt;mso-wrap-distance-right:9.05pt;mso-wrap-distance-top:0pt;mso-wrap-distance-bottom:0pt;margin-top:61.95pt;mso-position-vertical-relative:text;margin-left:-0.9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ешняя торговля важна для Афганистан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624965</wp:posOffset>
                      </wp:positionV>
                      <wp:extent cx="2431415" cy="480695"/>
                      <wp:effectExtent l="0" t="0" r="17145" b="17145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978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емли Афганистана нуждаются в искусственном орошении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92.8pt;height:39.2pt;mso-wrap-distance-left:9.05pt;mso-wrap-distance-right:9.05pt;mso-wrap-distance-top:0pt;mso-wrap-distance-bottom:0pt;margin-top:127.95pt;mso-position-vertical-relative:text;margin-left:-0.9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емли Афганистана нуждаются в искусственном орошении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76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63065</wp:posOffset>
                      </wp:positionV>
                      <wp:extent cx="2431415" cy="480695"/>
                      <wp:effectExtent l="0" t="0" r="17145" b="17145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978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отому что в стране плохо развита промышленность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92.8pt;height:39.2pt;mso-wrap-distance-left:9.05pt;mso-wrap-distance-right:9.05pt;mso-wrap-distance-top:0pt;mso-wrap-distance-bottom:0pt;margin-top:130.95pt;mso-position-vertical-relative:text;margin-left:106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тому что в стране плохо развита промышленность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786765</wp:posOffset>
                      </wp:positionV>
                      <wp:extent cx="2431415" cy="480695"/>
                      <wp:effectExtent l="0" t="0" r="17145" b="17145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978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отому что на территории страны много степей и горных пастбищ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92.8pt;height:39.2pt;mso-wrap-distance-left:9.05pt;mso-wrap-distance-right:9.05pt;mso-wrap-distance-top:0pt;mso-wrap-distance-bottom:0pt;margin-top:61.95pt;mso-position-vertical-relative:text;margin-left:106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тому что на территории страны много степей и горных пастбищ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-5080</wp:posOffset>
                      </wp:positionV>
                      <wp:extent cx="2431415" cy="480695"/>
                      <wp:effectExtent l="0" t="0" r="17145" b="17145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978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отому что часто бывают засухи, а реки маловодн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92.8pt;height:39.2pt;mso-wrap-distance-left:9.05pt;mso-wrap-distance-right:9.05pt;mso-wrap-distance-top:0pt;mso-wrap-distance-bottom:0pt;margin-top:-0.4pt;mso-position-vertical-relative:text;margin-left:106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тому что часто бывают засухи, а реки маловодн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76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80" w:after="200"/>
        <w:rPr/>
      </w:pPr>
      <w:r>
        <w:rPr>
          <w:b/>
          <w:sz w:val="24"/>
          <w:szCs w:val="24"/>
        </w:rPr>
        <w:t>3. Вместо вопросительных знаков напиши недостающи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4" w:hanging="357"/>
        <w:rPr/>
      </w:pPr>
      <w:r>
        <w:rPr/>
        <w:t>В Афганистане выращивают фрукты: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1984"/>
        <w:gridCol w:w="1985"/>
      </w:tblGrid>
      <w:tr>
        <w:trPr>
          <w:trHeight w:val="760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955</wp:posOffset>
                      </wp:positionV>
                      <wp:extent cx="1028700" cy="403860"/>
                      <wp:effectExtent l="6350" t="6350" r="19685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0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на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1.65pt;width:80.95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ранат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0955</wp:posOffset>
                      </wp:positionV>
                      <wp:extent cx="1028700" cy="403860"/>
                      <wp:effectExtent l="6350" t="6350" r="19685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0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5pt;margin-top:1.65pt;width:80.95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955</wp:posOffset>
                      </wp:positionV>
                      <wp:extent cx="1028700" cy="403860"/>
                      <wp:effectExtent l="6350" t="6350" r="19685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0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ерс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1.65pt;width:80.95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с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0955</wp:posOffset>
                      </wp:positionV>
                      <wp:extent cx="1028700" cy="403860"/>
                      <wp:effectExtent l="6350" t="6350" r="19685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0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pt;margin-top:1.65pt;width:80.95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0955</wp:posOffset>
                      </wp:positionV>
                      <wp:extent cx="1028700" cy="403860"/>
                      <wp:effectExtent l="6350" t="6350" r="19685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0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4.1pt;margin-top:1.65pt;width:80.95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0" w:after="200"/>
        <w:ind w:left="924" w:hanging="357"/>
        <w:rPr>
          <w:sz w:val="24"/>
          <w:szCs w:val="24"/>
        </w:rPr>
      </w:pPr>
      <w:r>
        <w:rPr>
          <w:sz w:val="24"/>
          <w:szCs w:val="24"/>
        </w:rPr>
        <w:t>Недра Афганистана богаты полезными ископаемыми:</w:t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96545</wp:posOffset>
                      </wp:positionV>
                      <wp:extent cx="1186815" cy="1176655"/>
                      <wp:effectExtent l="26670" t="36195" r="2540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117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9.35pt;margin-top:23.35pt;width:93.4pt;height:92.6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60325</wp:posOffset>
                      </wp:positionV>
                      <wp:extent cx="1638300" cy="1412875"/>
                      <wp:effectExtent l="27940" t="32385" r="2857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41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5pt;margin-top:4.75pt;width:128.95pt;height:111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38430</wp:posOffset>
                      </wp:positionV>
                      <wp:extent cx="2004060" cy="1334770"/>
                      <wp:effectExtent l="32385" t="26670" r="3302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133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железная ру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95pt;margin-top:10.9pt;width:157.75pt;height:105.0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лезная руда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558800</wp:posOffset>
                      </wp:positionV>
                      <wp:extent cx="1057275" cy="914400"/>
                      <wp:effectExtent l="28575" t="31750" r="27940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го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8pt;margin-top:44pt;width:83.2pt;height:71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голь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558800</wp:posOffset>
                      </wp:positionV>
                      <wp:extent cx="1057275" cy="914400"/>
                      <wp:effectExtent l="28575" t="31750" r="27940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ло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55pt;margin-top:44pt;width:83.2pt;height:71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лово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83895</wp:posOffset>
                      </wp:positionV>
                      <wp:extent cx="777240" cy="789305"/>
                      <wp:effectExtent l="26035" t="36830" r="26670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8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35pt;margin-top:53.85pt;width:61.15pt;height:62.1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0" w:after="200"/>
        <w:ind w:left="92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</wp:posOffset>
                </wp:positionH>
                <wp:positionV relativeFrom="paragraph">
                  <wp:posOffset>393065</wp:posOffset>
                </wp:positionV>
                <wp:extent cx="205740" cy="8763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8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8.25pt;margin-top:30.95pt;width:16.15pt;height:6.85pt;mso-wrap-style:none;v-text-anchor:middle;rotation: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На экспорт идут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5" w:hRule="atLeast"/>
        </w:trPr>
        <w:tc>
          <w:tcPr>
            <w:tcW w:w="10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37795</wp:posOffset>
                      </wp:positionV>
                      <wp:extent cx="510540" cy="365760"/>
                      <wp:effectExtent l="19050" t="19050" r="31750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104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4.15pt;margin-top:10.85pt;width:40.15pt;height:28.75pt;mso-wrap-style:none;v-text-anchor:middle;rotation:9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985" t="6350" r="19685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59.85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350" t="6350" r="19685" b="292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23.45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350" t="6350" r="19685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323.7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350" t="6350" r="19685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358.5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350" t="6350" r="19685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401.85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45455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350" t="6350" r="19685" b="292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436.65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350" t="6350" r="19685" b="292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65.45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350" t="6350" r="19685" b="292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00.25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350" t="6350" r="19685" b="292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43.9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350" t="6350" r="19685" b="292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78.85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614045</wp:posOffset>
                      </wp:positionV>
                      <wp:extent cx="259080" cy="220980"/>
                      <wp:effectExtent l="6350" t="6350" r="19685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89.25pt;margin-top:48.35pt;width:20.35pt;height:17.3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23545</wp:posOffset>
                      </wp:positionV>
                      <wp:extent cx="274320" cy="825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85pt;margin-top:33.35pt;width:21.6pt;height: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423545</wp:posOffset>
                      </wp:positionV>
                      <wp:extent cx="29591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5pt;margin-top:33.35pt;width:2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423545</wp:posOffset>
                      </wp:positionV>
                      <wp:extent cx="31115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5pt;margin-top:33.35pt;width:24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423545</wp:posOffset>
                      </wp:positionV>
                      <wp:extent cx="29210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9pt;margin-top:33.35pt;width:22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10185</wp:posOffset>
                      </wp:positionV>
                      <wp:extent cx="289560" cy="365760"/>
                      <wp:effectExtent l="19050" t="19050" r="31750" b="412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7.05pt;margin-top:16.55pt;width:22.75pt;height:28.7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72085</wp:posOffset>
                      </wp:positionV>
                      <wp:extent cx="760095" cy="424815"/>
                      <wp:effectExtent l="0" t="0" r="17145" b="17145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419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61.2pt;height:34.8pt;mso-wrap-distance-left:9.05pt;mso-wrap-distance-right:9.05pt;mso-wrap-distance-top:0pt;mso-wrap-distance-bottom:0pt;margin-top:13.55pt;mso-position-vertical-relative:text;margin-left:85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72085</wp:posOffset>
                      </wp:positionV>
                      <wp:extent cx="760095" cy="424815"/>
                      <wp:effectExtent l="0" t="0" r="17145" b="17145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4196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61.2pt;height:34.8pt;mso-wrap-distance-left:9.05pt;mso-wrap-distance-right:9.05pt;mso-wrap-distance-top:0pt;mso-wrap-distance-bottom:0pt;margin-top:13.55pt;mso-position-vertical-relative:text;margin-left:162.4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72085</wp:posOffset>
                      </wp:positionV>
                      <wp:extent cx="760095" cy="424815"/>
                      <wp:effectExtent l="0" t="0" r="17145" b="17145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419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61.2pt;height:34.8pt;mso-wrap-distance-left:9.05pt;mso-wrap-distance-right:9.05pt;mso-wrap-distance-top:0pt;mso-wrap-distance-bottom:0pt;margin-top:13.55pt;mso-position-vertical-relative:text;margin-left:240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72085</wp:posOffset>
                      </wp:positionV>
                      <wp:extent cx="760095" cy="424815"/>
                      <wp:effectExtent l="0" t="0" r="17145" b="17145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419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п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61.2pt;height:34.8pt;mso-wrap-distance-left:9.05pt;mso-wrap-distance-right:9.05pt;mso-wrap-distance-top:0pt;mso-wrap-distance-bottom:0pt;margin-top:13.55pt;mso-position-vertical-relative:text;margin-left:320.7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п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172085</wp:posOffset>
                      </wp:positionV>
                      <wp:extent cx="760095" cy="424815"/>
                      <wp:effectExtent l="0" t="0" r="17145" b="17145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41960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F2F2F2" strokeweight="3pt" style="position:absolute;rotation:-0;width:61.2pt;height:34.8pt;mso-wrap-distance-left:9.05pt;mso-wrap-distance-right:9.05pt;mso-wrap-distance-top:0pt;mso-wrap-distance-bottom:0pt;margin-top:13.55pt;mso-position-vertical-relative:text;margin-left:398.85pt;mso-position-horizontal-relative:text">
                      <v:shadow on="t" color="#3F3151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53:00Z</dcterms:created>
  <dc:creator>KLAN</dc:creator>
  <dc:description/>
  <cp:keywords/>
  <dc:language>en-US</dc:language>
  <cp:lastModifiedBy>KLAN</cp:lastModifiedBy>
  <dcterms:modified xsi:type="dcterms:W3CDTF">2010-01-16T22:04:00Z</dcterms:modified>
  <cp:revision>3</cp:revision>
  <dc:subject/>
  <dc:title/>
</cp:coreProperties>
</file>