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Style w:val="Style13"/>
          <w:rFonts w:ascii="Georgia" w:hAnsi="Georgia" w:cs="Georgia"/>
          <w:color w:val="008000"/>
          <w:sz w:val="30"/>
          <w:szCs w:val="30"/>
        </w:rPr>
      </w:pPr>
      <w:r>
        <w:drawing>
          <wp:anchor behindDoc="0" distT="0" distB="0" distL="144145" distR="144145" simplePos="0" locked="0" layoutInCell="0" allowOverlap="1" relativeHeight="8">
            <wp:simplePos x="0" y="0"/>
            <wp:positionH relativeFrom="column">
              <wp:posOffset>4413885</wp:posOffset>
            </wp:positionH>
            <wp:positionV relativeFrom="paragraph">
              <wp:posOffset>401955</wp:posOffset>
            </wp:positionV>
            <wp:extent cx="20955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Georgia" w:ascii="Georgia" w:hAnsi="Georgia"/>
          <w:b/>
          <w:color w:val="008000"/>
          <w:sz w:val="30"/>
          <w:szCs w:val="30"/>
        </w:rPr>
        <w:t>Задачи из древнекитайских математических трактат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i/>
          <w:iCs/>
          <w:sz w:val="27"/>
          <w:szCs w:val="27"/>
        </w:rPr>
        <w:t>Задача из теории чисел</w:t>
      </w:r>
      <w:r>
        <w:rPr>
          <w:sz w:val="27"/>
          <w:szCs w:val="27"/>
        </w:rPr>
        <w:t>: Имеются вещи, число их неизвестно. Если считать их тройками, то остаток 2, если считать их пятерками, то остаток 3, если считать их семерками, то остаток 2. Спрашивается, сколько вещей?</w:t>
      </w:r>
    </w:p>
    <w:p>
      <w:pPr>
        <w:pStyle w:val="Style16"/>
        <w:rPr>
          <w:spacing w:val="40"/>
        </w:rPr>
      </w:pPr>
      <w:r>
        <w:rPr>
          <w:spacing w:val="40"/>
          <w:sz w:val="27"/>
          <w:szCs w:val="27"/>
        </w:rPr>
        <w:t>Ответ: 2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1080" w:after="120"/>
        <w:ind w:left="0" w:firstLine="567"/>
        <w:jc w:val="both"/>
        <w:rPr/>
      </w:pPr>
      <w:r>
        <w:drawing>
          <wp:anchor behindDoc="1" distT="0" distB="0" distL="144145" distR="144145" simplePos="0" locked="0" layoutInCell="0" allowOverlap="1" relativeHeight="6">
            <wp:simplePos x="0" y="0"/>
            <wp:positionH relativeFrom="column">
              <wp:posOffset>2175510</wp:posOffset>
            </wp:positionH>
            <wp:positionV relativeFrom="paragraph">
              <wp:posOffset>796290</wp:posOffset>
            </wp:positionV>
            <wp:extent cx="2362200" cy="1933575"/>
            <wp:effectExtent l="0" t="0" r="0" b="0"/>
            <wp:wrapTight wrapText="bothSides">
              <wp:wrapPolygon edited="0">
                <wp:start x="956" y="317"/>
                <wp:lineTo x="956" y="424"/>
                <wp:lineTo x="1913" y="2020"/>
                <wp:lineTo x="1478" y="3721"/>
                <wp:lineTo x="521" y="5425"/>
                <wp:lineTo x="-3" y="7126"/>
                <wp:lineTo x="-3" y="8829"/>
                <wp:lineTo x="432" y="12234"/>
                <wp:lineTo x="346" y="12553"/>
                <wp:lineTo x="346" y="13831"/>
                <wp:lineTo x="1043" y="15638"/>
                <wp:lineTo x="2088" y="17342"/>
                <wp:lineTo x="3481" y="19044"/>
                <wp:lineTo x="2437" y="20002"/>
                <wp:lineTo x="2697" y="20320"/>
                <wp:lineTo x="9056" y="20746"/>
                <wp:lineTo x="9056" y="20853"/>
                <wp:lineTo x="11408" y="21278"/>
                <wp:lineTo x="11842" y="21278"/>
                <wp:lineTo x="14978" y="21278"/>
                <wp:lineTo x="15587" y="21278"/>
                <wp:lineTo x="18201" y="20853"/>
                <wp:lineTo x="19071" y="20746"/>
                <wp:lineTo x="20987" y="19575"/>
                <wp:lineTo x="20900" y="19044"/>
                <wp:lineTo x="21337" y="18512"/>
                <wp:lineTo x="20900" y="15638"/>
                <wp:lineTo x="20987" y="12234"/>
                <wp:lineTo x="21424" y="8829"/>
                <wp:lineTo x="21424" y="7126"/>
                <wp:lineTo x="20726" y="5425"/>
                <wp:lineTo x="19682" y="4041"/>
                <wp:lineTo x="19421" y="3721"/>
                <wp:lineTo x="17242" y="2020"/>
                <wp:lineTo x="17329" y="1061"/>
                <wp:lineTo x="9927" y="317"/>
                <wp:lineTo x="1303" y="317"/>
                <wp:lineTo x="956" y="3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>Задача о глубине озера</w:t>
      </w:r>
      <w:r>
        <w:rPr>
          <w:sz w:val="27"/>
          <w:szCs w:val="27"/>
        </w:rPr>
        <w:t>. В середине озера со стороной 10 чи растет тростник, выходящий из воды на 1 чи. Если нагнуть тростник, вершина достигнет берега. Как глубоко озеро?</w:t>
      </w:r>
    </w:p>
    <w:p>
      <w:pPr>
        <w:pStyle w:val="Style16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Ответ: 12 ч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1080" w:after="120"/>
        <w:ind w:left="0" w:firstLine="567"/>
        <w:jc w:val="both"/>
        <w:rPr/>
      </w:pPr>
      <w:r>
        <w:rPr>
          <w:i/>
          <w:iCs/>
          <w:sz w:val="27"/>
          <w:szCs w:val="27"/>
        </w:rPr>
        <w:t>Задача о согнутом бамбуке</w:t>
      </w:r>
      <w:r>
        <w:rPr>
          <w:sz w:val="27"/>
          <w:szCs w:val="27"/>
        </w:rPr>
        <w:t>: Имеется бамбук высотой 10 чи. Вершину его согнули так, что она касается земли на расстоянии 3 чи от корня. Спрашивается: какова высота после сгибания?</w:t>
      </w:r>
      <w:r>
        <w:rPr>
          <w:szCs w:val="27"/>
        </w:rPr>
        <w:t xml:space="preserve"> </w:t>
      </w:r>
    </w:p>
    <w:p>
      <w:pPr>
        <w:pStyle w:val="Style16"/>
        <w:rPr>
          <w:spacing w:val="40"/>
          <w:sz w:val="27"/>
          <w:szCs w:val="27"/>
        </w:rPr>
      </w:pPr>
      <w:r>
        <w:drawing>
          <wp:anchor behindDoc="1" distT="0" distB="0" distL="144145" distR="14414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304165</wp:posOffset>
            </wp:positionV>
            <wp:extent cx="2247900" cy="2076450"/>
            <wp:effectExtent l="0" t="0" r="0" b="0"/>
            <wp:wrapTight wrapText="bothSides">
              <wp:wrapPolygon edited="0">
                <wp:start x="11347" y="0"/>
                <wp:lineTo x="9699" y="97"/>
                <wp:lineTo x="6954" y="1088"/>
                <wp:lineTo x="6954" y="1582"/>
                <wp:lineTo x="3383" y="3466"/>
                <wp:lineTo x="1919" y="4556"/>
                <wp:lineTo x="272" y="7131"/>
                <wp:lineTo x="90" y="8023"/>
                <wp:lineTo x="546" y="9510"/>
                <wp:lineTo x="546" y="9608"/>
                <wp:lineTo x="1370" y="11095"/>
                <wp:lineTo x="546" y="12680"/>
                <wp:lineTo x="-3" y="14265"/>
                <wp:lineTo x="-89" y="15850"/>
                <wp:lineTo x="90" y="17437"/>
                <wp:lineTo x="729" y="19021"/>
                <wp:lineTo x="729" y="19219"/>
                <wp:lineTo x="2652" y="20606"/>
                <wp:lineTo x="2926" y="20705"/>
                <wp:lineTo x="5305" y="21301"/>
                <wp:lineTo x="5763" y="21301"/>
                <wp:lineTo x="9241" y="21301"/>
                <wp:lineTo x="9699" y="21301"/>
                <wp:lineTo x="12536" y="20705"/>
                <wp:lineTo x="12811" y="20606"/>
                <wp:lineTo x="16564" y="19021"/>
                <wp:lineTo x="18943" y="17437"/>
                <wp:lineTo x="20041" y="15850"/>
                <wp:lineTo x="20407" y="15454"/>
                <wp:lineTo x="20500" y="14562"/>
                <wp:lineTo x="20317" y="14265"/>
                <wp:lineTo x="21505" y="12680"/>
                <wp:lineTo x="19309" y="7924"/>
                <wp:lineTo x="20317" y="6339"/>
                <wp:lineTo x="20407" y="4754"/>
                <wp:lineTo x="19950" y="3169"/>
                <wp:lineTo x="20041" y="2772"/>
                <wp:lineTo x="19493" y="1980"/>
                <wp:lineTo x="18669" y="1582"/>
                <wp:lineTo x="18761" y="1187"/>
                <wp:lineTo x="15282" y="97"/>
                <wp:lineTo x="13909" y="0"/>
                <wp:lineTo x="113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7"/>
          <w:szCs w:val="27"/>
        </w:rPr>
        <w:t>Ответ: 4 11/20 ч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360" w:after="0"/>
        <w:ind w:left="0" w:firstLine="567"/>
        <w:jc w:val="both"/>
        <w:rPr/>
      </w:pPr>
      <w:r>
        <w:rPr>
          <w:i/>
          <w:iCs/>
          <w:sz w:val="27"/>
          <w:szCs w:val="27"/>
        </w:rPr>
        <w:t>Задача о фазанах и кроликах</w:t>
      </w:r>
      <w:r>
        <w:rPr>
          <w:sz w:val="27"/>
          <w:szCs w:val="27"/>
        </w:rPr>
        <w:t>: В клетке находится неизвестное число фазанов и кроликов. Известно, что вся клетка содержит 35 голов и 94 ноги. Требуется узнать число фазанов и число кроликов.</w:t>
      </w:r>
    </w:p>
    <w:p>
      <w:pPr>
        <w:pStyle w:val="Style16"/>
        <w:rPr>
          <w:spacing w:val="4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2660</wp:posOffset>
            </wp:positionH>
            <wp:positionV relativeFrom="paragraph">
              <wp:posOffset>560070</wp:posOffset>
            </wp:positionV>
            <wp:extent cx="1876425" cy="25622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7"/>
          <w:szCs w:val="27"/>
        </w:rPr>
        <w:t>Ответ: 12 кроликов и 23 фаза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0" w:firstLine="567"/>
        <w:jc w:val="both"/>
        <w:rPr/>
      </w:pPr>
      <w:r>
        <w:rPr>
          <w:i/>
          <w:iCs/>
          <w:sz w:val="27"/>
          <w:szCs w:val="27"/>
        </w:rPr>
        <w:t>Задача определения весов слитка</w:t>
      </w:r>
      <w:r>
        <w:rPr>
          <w:sz w:val="27"/>
          <w:szCs w:val="27"/>
        </w:rPr>
        <w:t>: 9 слитков золота весят столько же, сколько 11 слитков серебра. Если же поменять местами по одному слитку, то вес золота и серебра будет различаться на 13 ланов.</w:t>
      </w:r>
      <w:r>
        <w:rPr>
          <w:szCs w:val="27"/>
        </w:rPr>
        <w:t xml:space="preserve"> </w:t>
      </w:r>
    </w:p>
    <w:p>
      <w:pPr>
        <w:pStyle w:val="Style16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Ответ: 9/11 и 1 53/64 цзиня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0" w:firstLine="567"/>
        <w:jc w:val="both"/>
        <w:rPr/>
      </w:pPr>
      <w:r>
        <w:rPr>
          <w:i/>
          <w:iCs/>
          <w:sz w:val="27"/>
          <w:szCs w:val="27"/>
        </w:rPr>
        <w:t>Женственные и мужественные</w:t>
      </w:r>
      <w:r>
        <w:rPr>
          <w:sz w:val="27"/>
          <w:szCs w:val="27"/>
        </w:rPr>
        <w:t>: В очень древнем китайском манускрипте (более 4000 лет до н.э.) четные числа назывались женственными, а нечетные – мужественными. Так вот, употребляя все однозначные числа от 1 до 9 по одному разу и применяя только действия сложения, вычитания, умножения и деления, составьте такое равенство, в котором все женственные числа оказались бы по одну сторону знака равенства, а все мужественные – по другую.</w:t>
      </w:r>
      <w:r>
        <w:rPr>
          <w:szCs w:val="27"/>
        </w:rPr>
        <w:t xml:space="preserve"> </w:t>
      </w:r>
    </w:p>
    <w:p>
      <w:pPr>
        <w:pStyle w:val="Style16"/>
        <w:spacing w:before="0" w:after="0"/>
        <w:rPr>
          <w:spacing w:val="4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-1320165</wp:posOffset>
            </wp:positionV>
            <wp:extent cx="2295525" cy="23145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7"/>
          <w:szCs w:val="27"/>
        </w:rPr>
        <w:t>Ответ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71725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pacing w:val="40"/>
          <w:sz w:val="27"/>
          <w:szCs w:val="27"/>
        </w:rPr>
        <w:t>;</w:t>
      </w:r>
    </w:p>
    <w:p>
      <w:pPr>
        <w:pStyle w:val="Style16"/>
        <w:spacing w:before="0" w:after="0"/>
        <w:rPr>
          <w:spacing w:val="40"/>
          <w:sz w:val="27"/>
          <w:szCs w:val="27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9077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pacing w:val="40"/>
          <w:sz w:val="27"/>
          <w:szCs w:val="27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600" w:after="0"/>
        <w:ind w:left="0" w:firstLine="567"/>
        <w:jc w:val="both"/>
        <w:rPr>
          <w:spacing w:val="4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1915</wp:posOffset>
            </wp:positionH>
            <wp:positionV relativeFrom="paragraph">
              <wp:posOffset>745490</wp:posOffset>
            </wp:positionV>
            <wp:extent cx="2066925" cy="205740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>Задача о прямоугольном треугольнике</w:t>
      </w:r>
      <w:r>
        <w:rPr>
          <w:sz w:val="27"/>
          <w:szCs w:val="27"/>
        </w:rPr>
        <w:t>: Определить стороны прямоугольного треугольника, если известны площадь и перимет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600" w:after="0"/>
        <w:ind w:left="0" w:firstLine="567"/>
        <w:jc w:val="both"/>
        <w:rPr/>
      </w:pPr>
      <w:r>
        <w:rPr>
          <w:i/>
          <w:iCs/>
          <w:sz w:val="27"/>
          <w:szCs w:val="27"/>
        </w:rPr>
        <w:t>Вторая задача о сторонах прямоугольного треугольника</w:t>
      </w:r>
      <w:r>
        <w:rPr>
          <w:sz w:val="27"/>
          <w:szCs w:val="27"/>
        </w:rPr>
        <w:t>: В прямоугольном треугольнике дано произведение катетов и разность между гипотенузой и одним из катетов. Требуется найти стороны треугольника.</w:t>
      </w:r>
    </w:p>
    <w:sectPr>
      <w:footerReference w:type="default" r:id="rId10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5985</wp:posOffset>
              </wp:positionH>
              <wp:positionV relativeFrom="page">
                <wp:posOffset>10090150</wp:posOffset>
              </wp:positionV>
              <wp:extent cx="499745" cy="406400"/>
              <wp:effectExtent l="6350" t="5715" r="508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6.5pt;margin-top:792.45pt;width:27.4pt;height:36pt" coordorigin="5530,15849" coordsize="548,720">
              <v:rect id="shape_0" stroked="t" o:allowincell="f" style="position:absolute;left:5531;top:15851;width:547;height:719;mso-wrap-style:none;v-text-anchor:middle;rotation:263;mso-position-horizontal-relative:page;mso-position-vertical-relative:page">
                <v:imagedata r:id="rId4" o:detectmouseclick="t"/>
                <v:stroke color="#737373" weight="9360" joinstyle="miter" endcap="flat"/>
                <w10:wrap type="none"/>
              </v:rect>
              <v:rect id="shape_0" stroked="t" o:allowincell="f" style="position:absolute;left:5530;top:15850;width:547;height:719;mso-wrap-style:none;v-text-anchor:middle;rotation:278;mso-position-horizontal-relative:page;mso-position-vertical-relative:page">
                <v:imagedata r:id="rId5" o:detectmouseclick="t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5531;top:1585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imagedata r:id="rId6" o:detectmouseclick="t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5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9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48:00Z</dcterms:created>
  <dc:creator>Дмитрий Ожерельев</dc:creator>
  <dc:description/>
  <cp:keywords/>
  <dc:language>en-US</dc:language>
  <cp:lastModifiedBy>vnikolaeva</cp:lastModifiedBy>
  <dcterms:modified xsi:type="dcterms:W3CDTF">2010-11-22T19:48:00Z</dcterms:modified>
  <cp:revision>2</cp:revision>
  <dc:subject/>
  <dc:title>Задачи из древнекитайских математических трактатов</dc:title>
</cp:coreProperties>
</file>